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241/99                                          EXPEDIENTE N° 10-3177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7 de agosto de 1999.-</w:t>
        <w:br/>
        <w:t>Visto [o solicitado en  la  Resolución  N° 151/99 del</w:t>
        <w:br/>
        <w:t>Consejo de la Magistra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Dejar sin efecto la autorización conferida en el pu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inc. b) de la Resolución N° 100/99, de fecha 23 de febrero ppdo., en lo referente a</w:t>
        <w:br/>
        <w:t>la contratación de 2 (dos) agentes con una categoría presupuestaria equivalente al</w:t>
        <w:br/>
        <w:t>cargo de prosecretario administrativo y oficial mayor respectivamente, para</w:t>
        <w:br/>
        <w:t>desempeñarse en el ámbito del Consejo de la Magistra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Dirección de Recursos Humanos del</w:t>
        <w:br/>
        <w:t>Consejo de la Magistratura a suscribir el contra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a partir del 1° de septiembre y hasta el 30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viembre de 1999, de 1 (un) agente con categoría presupuestaria equivalente al cargo</w:t>
        <w:br/>
        <w:t>de  prosecretario  letrado,   para  desempeñarse  en  el  ámbito  del  Consejo  de  la</w:t>
        <w:br/>
        <w:t>Magistra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 la prórroga de la  Resolución  N°   100/99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dificatorias  nros.  180/99,  330/99, 466/99,  932/99 y  1159/99,  hasta el 30 de</w:t>
        <w:br/>
        <w:t>noviembre de 1999, referente a la contratación de los agentes -cuyas categorías</w:t>
        <w:br/>
        <w:t>presupuestarias a continuación se detallan- para desempeñarse en el ámbito del</w:t>
        <w:br/>
        <w:t>Consejo de la Magistratu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Secretario Letrado</w:t>
        <w:br/>
        <w:t>16 Pro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Prosecretario Jefe</w:t>
        <w:br/>
        <w:t>23 Prosecretario Administrativo</w:t>
        <w:br/>
        <w:t>23 Oficial Mayor</w:t>
        <w:br/>
        <w:t>20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 la prórroga de la Resolución  N°  101/99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dificatorias nros. 949/99 y 965/99, hasta el 30 de noviembre de 1999, referente a la</w:t>
        <w:br/>
        <w:t>contratación de los agentes -cuyas categorías presupuestarias a continuación se</w:t>
        <w:br/>
        <w:t>detallan- para desempeñarse en el Consejo de la Magistratu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na de Administración y Financiera del Poder Jud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Secretario Letrado</w:t>
        <w:br/>
        <w:t>1 Prosecretario Letrado</w:t>
        <w:br/>
        <w:t>1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la prórroga de las Resoluciones Nros. 101/99 y 992/9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sta el 30 de noviembre de 1999, referente a la contratación de los agentes -cuyas</w:t>
        <w:br/>
        <w:t>categorías presupuestarias a continuación  se detallan- para desempeñarse  en el</w:t>
        <w:br/>
        <w:t>Consejo de la Magistratu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a Gen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Pro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Prosecretario Administrativo</w:t>
        <w:br/>
        <w:t>3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 Auxiliar</w:t>
        <w:br/>
        <w:t>1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 la prórroga de las Resoluciones Nros.   102/99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92/99, hasta el 30 de noviembre de 1999, referente a la contratación de los agentes</w:t>
        <w:br/>
        <w:t>-cuyas categorías presupuestarias a continuación se detallan- para desempeñarse en el</w:t>
        <w:br/>
        <w:t>Consejo de la Magistratu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isión de Selección de Magistrados y Escuela Jud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Secretario Letrado</w:t>
        <w:br/>
        <w:t>1 Prosecretario Letrado</w:t>
        <w:br/>
        <w:t>1 Prosecretario Jefe</w:t>
        <w:br/>
        <w:t>1 Prosecretario Administrativo</w:t>
        <w:br/>
        <w:t>1 Oficial</w:t>
        <w:br/>
        <w:t>1 Escribiente</w:t>
        <w:br/>
        <w:t>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isión de Acus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Secretario Letrado</w:t>
        <w:br/>
        <w:t>1 Prosecretario Letrado</w:t>
        <w:br/>
        <w:t>7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isión de Administración y Financi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Secretario Letrado</w:t>
        <w:br/>
        <w:t>1 Pro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isión de Disciplin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</w:t>
      </w:r>
      <w:r>
        <w:rPr>
          <w:rFonts w:ascii="Arial" w:hAnsi="Arial"/>
          <w:sz w:val="20"/>
          <w:lang w:val="es-AR"/>
        </w:rPr>
        <w:t xml:space="preserve"> 1241</w:t>
      </w:r>
      <w:r>
        <w:rPr>
          <w:rFonts w:ascii="Arial" w:hAnsi="Arial"/>
          <w:sz w:val="20"/>
          <w:lang w:val="es-ES_tradnl"/>
        </w:rPr>
        <w:t>/99                                         EXPEDIENTE N° 10-3177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utorizar a la Dirección de Administración</w:t>
        <w:br/>
        <w:t>Financiera a imputar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el gasto resultante de lo precedentemente dispuesto con cargo a</w:t>
        <w:br/>
        <w:t>la cuenta 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  En   caso   de   que   los   agentes  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tenezcan a la planta de personal permanente del Poder Judicial de la Nación,</w:t>
        <w:br/>
        <w:t>concédeseles licencia sin goce de sueldo mientras duren sus contrataciones (art. 34</w:t>
        <w:br/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8</Words>
  <Characters>3491</Characters>
  <CharactersWithSpaces>29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9:00Z</dcterms:created>
  <dc:creator>Proyectos Especiales</dc:creator>
  <dc:description/>
  <dc:language>en-US</dc:language>
  <cp:lastModifiedBy/>
  <dcterms:modified xsi:type="dcterms:W3CDTF">2007-03-22T11:09:00Z</dcterms:modified>
  <cp:revision>3</cp:revision>
  <dc:subject/>
  <dc:title>RESOLUCIÓN N° 1241/99                                          EXPEDIENTE N° 10-31777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