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08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 de Agosto  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3459/99, por el cual tramitó la provisión</w:t>
        <w:br/>
        <w:t>de una bomba sumergible y otros elementos necesarios para su instalación por</w:t>
        <w:br/>
        <w:t>parte del personal de la Intendencia del Palacio de Justicia con destino a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4/00, se adjudicó a la firma</w:t>
        <w:br/>
        <w:t>"SISTEMAS HIDRAULlCOS" los renglones 10 y 15, por el importe de pesos</w:t>
        <w:br/>
        <w:t>trescientos cincuenta y dos ($ 352.-), suscribiéndose en consecuencia la Orden</w:t>
        <w:br/>
        <w:t>de Compra n° 7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s. 1 y vta. del expediente n</w:t>
      </w:r>
      <w:r>
        <w:rPr>
          <w:rFonts w:eastAsia="Arial" w:ascii="Arial" w:hAnsi="Arial"/>
          <w:color w:val="auto"/>
          <w:sz w:val="20"/>
          <w:lang w:val="es-ES_tradnl"/>
        </w:rPr>
        <w:t>° 3176/2000,</w:t>
        <w:br/>
        <w:t>la adjudicatario dio cumplimiento a la citada orden de compra vencido el plazo</w:t>
        <w:br/>
        <w:t>contractual estipulado, otorgando la dependencia receptora la conformidad</w:t>
        <w:br/>
        <w:t>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nteriores procedimientos, de similares</w:t>
        <w:br/>
        <w:t>caracter</w:t>
      </w:r>
      <w:r>
        <w:rPr>
          <w:rFonts w:eastAsia="Arial" w:ascii="Arial" w:hAnsi="Arial"/>
          <w:color w:val="auto"/>
          <w:sz w:val="20"/>
          <w:lang w:val="es-ES_tradnl"/>
        </w:rPr>
        <w:t>ísticas, el Área de Asesoramiento Jurídico se expedió señalando</w:t>
        <w:br/>
        <w:t>procedente la aplicación de la penalidad dispuesta en el inc. 118 de la</w:t>
        <w:br/>
        <w:t>reglamentación del art 61 de la Ley de Contabilidad -decreto 5720/72- (conf fs.</w:t>
        <w:br/>
        <w:t>219 y 220), por demora en la entrega del 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licar a la firma "SISTEMAS HIDRAULICOS" (a penalidad</w:t>
        <w:br/>
        <w:t>dispuesta en el inc. 118 del citado texto legal, equivalente al cinco por ciento (5</w:t>
        <w:br/>
        <w:t>%) sobre el total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71/00, siendo el importe de la misma</w:t>
        <w:br/>
        <w:t>de pesos trescientos cincuenta y dos ($ 352.-) y la multa de pesos diecisiete con</w:t>
        <w:br/>
        <w:t>sesenta ($ 17.6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ducir el monto de la sanci</w:t>
      </w:r>
      <w:r>
        <w:rPr>
          <w:rFonts w:eastAsia="Arial" w:ascii="Arial" w:hAnsi="Arial"/>
          <w:color w:val="auto"/>
          <w:sz w:val="20"/>
          <w:lang w:val="es-ES_tradnl"/>
        </w:rPr>
        <w:t>ón dispuesta por el artículo 1o</w:t>
        <w:br/>
        <w:t>al momento de abonar la factura n° 0001-00001552 presentada por la</w:t>
        <w:br/>
        <w:t>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