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</w:t>
      </w:r>
      <w:r>
        <w:rPr>
          <w:rFonts w:ascii="Courier New" w:hAnsi="Courier New"/>
          <w:color w:val="auto"/>
          <w:sz w:val="20"/>
          <w:lang w:val="es-ES"/>
        </w:rPr>
        <w:t xml:space="preserve"> 26</w:t>
      </w:r>
      <w:r>
        <w:rPr>
          <w:rFonts w:ascii="Courier New" w:hAnsi="Courier New"/>
          <w:color w:val="auto"/>
          <w:sz w:val="20"/>
          <w:lang w:val="es-ES_tradnl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junio del año mil</w:t>
        <w:br/>
        <w:t>novecientos noventa y uno, reunidos en la Sala de Acuerdos</w:t>
        <w:br/>
        <w:t>del Tribunal, el señor Presidente Doctor Ricardo Levene (h) y</w:t>
        <w:br/>
        <w:t>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VIERON  DESIGNAR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l Dr. Rodolfo C. Barra como</w:t>
        <w:br/>
        <w:t>Juez de Fe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 la Dra,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Graciela Reiriz</w:t>
        <w:br/>
        <w:t>como Procurador Fisc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l Dr. Carlos Alberto Tavar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ante la Corte Suprema y demás tribuna-</w:t>
        <w:br/>
        <w:t>les federales de la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A la Dra. Cristina Alvarez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gliano y al Dr. Jorge Migliore como secretarios del Tribu-</w:t>
        <w:br/>
        <w:t>nal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o) Establecer el horario de aten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úblico de lunes a viernes, desde las 9 hasta las 13</w:t>
        <w:br/>
        <w:t>ho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o) El personal que preste fun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urante la feria judicial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acreditarlo mediante certifi-</w:t>
        <w:br/>
        <w:t>cación otorgada por los Señores Secretarios de Fer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</w:t>
        <w:br/>
        <w:t>comunicase y registrase en el libro correspondiente, por ante</w:t>
        <w:br/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