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6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10-3217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5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Gardey</w:t>
        <w:br/>
        <w:t>Alejandro s/ sanción - suspens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titular de la Secretaria N° 6 del</w:t>
        <w:br/>
        <w:t>Juzgado Nacional de Primera Instancia en lo Criminal de</w:t>
        <w:br/>
        <w:t>Sentencia letra "C", Dra. Adriana Galafassi, remitió a la</w:t>
        <w:br/>
        <w:t>Dirección de Mandamientos y Notificaciones una cédula</w:t>
        <w:br/>
        <w:t>dirigida a una persona alojada en la Unidad N°2 del Servicio</w:t>
        <w:br/>
        <w:t>Penitenciario Federal -sita en la calle Bermúdez 2651-, con</w:t>
        <w:br/>
        <w:t>el fin de que fuera diligenciada en forma correcta (fs. 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} </w:t>
      </w:r>
      <w:r>
        <w:rPr>
          <w:sz w:val="20"/>
          <w:lang w:val="es-ES_tradnl"/>
        </w:rPr>
        <w:t>Que por otra parte, el perito ingen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Luis Rajcan denunció al oficial notificador Alejandro</w:t>
        <w:br/>
        <w:t>Gardey por "anormalidades" en el diligenciamiento de varias</w:t>
        <w:br/>
        <w:t>cédulas, y solicitó que se tomaran las medidas</w:t>
        <w:br/>
        <w:t>correspondientes (fs. 9). Sin embargo, de las constancias</w:t>
        <w:br/>
        <w:t>agregadas a fs. 17, 23 y 24, se deduce que, por haber sido</w:t>
        <w:br/>
        <w:t>dirigidas a un domicilio constituido, Gardey actuó de</w:t>
        <w:br/>
        <w:t>acuerdo con lo prescripto por las normas legales y</w:t>
        <w:br/>
        <w:t>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de las actas que constan al reverso</w:t>
        <w:br/>
        <w:t>de la cédula mencionada en el considerando I de la presente</w:t>
        <w:br/>
        <w:t>(fs. 2vta.), surge que el oficial notificador encargado de</w:t>
        <w:br/>
        <w:t>la  diligencia  -Alejandro  Gardey-  se  constituyó  en  el</w:t>
        <w:br/>
        <w:t>domicilio indicado en dos oportunidades:  la primera, no</w:t>
        <w:br/>
        <w:t>respondieron a su llamado; y la segunda, devolvió la cédula</w:t>
        <w:br/>
        <w:t>sin notificar pues una persona que dijo ser vecino no</w:t>
        <w:br/>
        <w:t>conocía si el requerido vivía all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el  agente Gardey explicó  en  su</w:t>
        <w:br/>
        <w:t>descargo obrante a fs. 5 que la cédula era de una zona</w:t>
        <w:br/>
        <w:t>distinta de la suya; que por "un error involuntario" se</w:t>
        <w:br/>
        <w:t>constituyó en la cuadra correspondiente al 2700 y no al 2600</w:t>
        <w:br/>
        <w:t>debido al  desconocimiento de  la  zona y por no haber</w:t>
        <w:br/>
        <w:t>advertido la unidad y tipo de domicilio; que en aqu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dra hay casas particulares y no el penal, por lo cual, y</w:t>
        <w:br/>
        <w:t>después de consultar a un vecino, devolvió la cédula sin</w:t>
        <w:br/>
        <w:t>diligenc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la constatación de fs. 7 desvirtúa</w:t>
        <w:br/>
        <w:t>las explicaciones brindadas por Gardey pues de ella surge</w:t>
        <w:br/>
        <w:t>que las cuadras del 2600 y 2700 corresponden a la Unidad N°</w:t>
        <w:br/>
        <w:t>2 del  Servicio Penitenciario Federal;  que no hay calle</w:t>
        <w:br/>
        <w:t>transversal entre las dos cuadras; que después de la entrada</w:t>
        <w:br/>
        <w:t>principal del penal hay un portón, una puerta sin chapa</w:t>
        <w:br/>
        <w:t>municipal y más adelante, una casa individualizada con el</w:t>
        <w:br/>
        <w:t>número 2789, la cual -según manifestó una vecina- pertenece</w:t>
        <w:br/>
        <w:t>a la unidad penitenci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, consecuentemente, no result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ncente el argumento de que la diligencia no haya sido</w:t>
        <w:br/>
        <w:t>cumplida debido a un error; por el contrario, la irregula-</w:t>
        <w:br/>
        <w:t>ridad merece un reproche serio y significativ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I) Que, no obstante, para graduar la</w:t>
        <w:br/>
        <w:t>sanción a aplicar debe tenerse en cuenta que el agente sólo</w:t>
        <w:br/>
        <w:t>registra un severo llamado de atención desde su designación</w:t>
        <w:br/>
        <w:t>(18/9/97, fs. 52 del legaj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o prescripto por</w:t>
        <w:br/>
        <w:t>los arts. 16 del decreto - ley 1285/58 y 21 del R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 al  agente  Alejandro  Gardey  la</w:t>
        <w:br/>
        <w:t>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devuélvas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jo personal agregado por cuerda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9</Characters>
  <CharactersWithSpaces>2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6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