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87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43/97 resolvió afectar a la Corte Suprema el automotor marca Peugeot 405,</w:t>
        <w:br/>
        <w:t>dominio colocado RFL 330, secuestrado en la causa N° 3.448 caratulada "D'AMICO JOSÉ</w:t>
        <w:br/>
        <w:t>S/USO DOCUMENTO PUBLICO ADULTERAD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 Automotor</w:t>
        <w:br/>
        <w:t>quien otorgó el dominio BPW 388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al patrimonio del Poder Judicial</w:t>
        <w:br/>
        <w:t>el automotor marca Peugeot 405, con dominio BPW 38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