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/92</w:t>
        <w:br/>
        <w:t>SUPERINTENDENCIA ADMINISTRATIVA</w:t>
        <w:br/>
        <w:t>G.B.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 de ener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realizar estudios genéticos</w:t>
        <w:br/>
        <w:t>ADN a fin de determinar la filiación del cadáver de</w:t>
        <w:br/>
        <w:t>quien fuera supuestamente CAMILO AHMED (autopsia n°</w:t>
        <w:br/>
        <w:t>182), en la causa n° 33.574, que tramita ante el Juagado</w:t>
        <w:br/>
        <w:t>Nacional de Primera Instancia en lo Criminal de Instruc-</w:t>
        <w:br/>
        <w:t>ción n° 25 -Secretaría n° 145-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 la firma P.R.I.C.A.I.</w:t>
        <w:br/>
        <w:t>(Primer Centro Argentino de Histocompatibilidad e</w:t>
        <w:br/>
        <w:t>Inmunogenética) -por intermedio del Cuerpo Médico Foren-</w:t>
        <w:br/>
        <w:t>se de la Justicia Nacional- la suma que demanden los es-</w:t>
        <w:br/>
        <w:t>tudios mencionados, sin perjuicio del reintegro que pro-</w:t>
        <w:br/>
        <w:t>ce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par-</w:t>
        <w:br/>
        <w:t>tida pertinente del Presupuesto General de Gastos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