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3/93                                      EXP.N°50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conformidades prest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  <w:br/>
        <w:t>res al doctor Pedr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de Diego del Tribunal Oral en lo</w:t>
        <w:br/>
        <w:t>Criminal Federal de Comodoro Rivadavia a partir del 3 al 11</w:t>
        <w:br/>
        <w:t>de julio y del 26 de julio a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, en compensación</w:t>
        <w:br/>
        <w:t>de la feria judicial de enero del corriente año, de acuerdo a</w:t>
        <w:br/>
        <w:t>lo establecido en el art. 14 del R.L.J.N., reservándose los 9</w:t>
        <w:br/>
        <w:t>días restantes para ser compensados oportunament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