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040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556/78. -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2</w:t>
      </w:r>
      <w:r>
        <w:rPr>
          <w:sz w:val="20"/>
        </w:rPr>
        <w:t xml:space="preserve"> de diciembre </w:t>
      </w:r>
      <w:r>
        <w:rPr>
          <w:sz w:val="20"/>
          <w:lang w:val="es-ES_tradnl"/>
        </w:rPr>
        <w:t>de 1978.-</w:t>
        <w:br/>
        <w:t>Vistas las presentes actuaciones expediente de Superin-</w:t>
        <w:br/>
        <w:t>tendenci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556/78;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Que la ley 15.403 dispuso el ces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ompetencia ordinaria de los Juzgados Federales de Prime-</w:t>
        <w:br/>
        <w:t>ra Instancia con asiento en la Provincia de Río Neg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Que, en consecuencia, la Cámara Federal</w:t>
        <w:br/>
        <w:t>de Apelaciones de Bahía Blanca resolvió -por Acordada del 18</w:t>
        <w:br/>
        <w:t>de abril de 1961, en su art. 3</w:t>
      </w:r>
      <w:r>
        <w:rPr>
          <w:sz w:val="20"/>
        </w:rPr>
        <w:t>º</w:t>
      </w:r>
      <w:r>
        <w:rPr>
          <w:sz w:val="20"/>
          <w:lang w:val="es-ES_tradnl"/>
        </w:rPr>
        <w:t>- requerir del Superior Tribu-</w:t>
        <w:br/>
        <w:t>nal de la mencionada Provincia, se sirviera disponer la recep-</w:t>
        <w:br/>
        <w:t>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"las causas archivadas, como así también, los legajos,</w:t>
        <w:br/>
        <w:t>registros, etc.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Que la remisión de las mismas al Archi-</w:t>
        <w:br/>
        <w:t>vo dependiente del segundo de dichos tribunales de ningún mo-</w:t>
        <w:br/>
        <w:t>do importa la pérdida de la jurisdicción por parte del Juez</w:t>
        <w:br/>
        <w:t>Federal competente en aquellas causas, sino solamente conferir</w:t>
        <w:br/>
        <w:t>la custodia de dichas actua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Que, en el caso, se trata de la negati-</w:t>
        <w:br/>
        <w:t>va al cumplimiento de una orden de un Juez Federal, dictada</w:t>
        <w:br/>
        <w:t>en ejercicio de sus funciones propias, situación prevista</w:t>
        <w:br/>
        <w:t>por el art. 13 de la ley 4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</w:t>
      </w:r>
      <w:r>
        <w:rPr>
          <w:sz w:val="20"/>
          <w:lang w:val="es-ES_tradnl"/>
        </w:rPr>
        <w:t>) Que al respecto, esta Corte Suprema de</w:t>
        <w:br/>
        <w:t>Justicia ha expresado que "con arreglo a lo dispuesto en el</w:t>
        <w:br/>
        <w:t>art. 20 del decreto-ley 1285/58, que reitera el contenido //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art. 13 de la ley 48, los jueces provinciales no pueden</w:t>
        <w:br/>
        <w:t>prevalerse de las normas locales para trabar o turbar la</w:t>
        <w:br/>
        <w:t>acción de la Justicia Nacional (Fallos: 274:464</w:t>
      </w:r>
      <w:r>
        <w:rPr>
          <w:sz w:val="20"/>
        </w:rPr>
        <w:t xml:space="preserve"> </w:t>
      </w:r>
      <w:r>
        <w:rPr>
          <w:sz w:val="20"/>
          <w:lang w:val="es-ES_tradnl"/>
        </w:rPr>
        <w:t>y doctrin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allí citados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</w:t>
      </w:r>
      <w:r>
        <w:rPr>
          <w:sz w:val="20"/>
        </w:rPr>
        <w:t>º</w:t>
      </w:r>
      <w:r>
        <w:rPr>
          <w:sz w:val="20"/>
          <w:lang w:val="es-ES_tradnl"/>
        </w:rPr>
        <w:t>) Que, en consecuencia, es me-</w:t>
        <w:br/>
        <w:t>nester adoptar las medidas conducentes a fin de facilitar a</w:t>
        <w:br/>
        <w:t>los señoras jueces federales competentes en las causas referi-</w:t>
        <w:br/>
        <w:t>das el examen de los expedientes que se hallen en custodia en</w:t>
        <w:br/>
        <w:t>el Archivo Provin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de conformidad con lo dictaminado por el</w:t>
        <w:br/>
        <w:t>Sr. Procurador General de la N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</w:t>
      </w:r>
      <w:r>
        <w:rPr>
          <w:sz w:val="20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mitir copia de las pres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uaciones al Superior Tribunal de Justicia de la Provincia</w:t>
        <w:br/>
        <w:t>de Río Negro a fin de que se sirva disponer las medidas perti-</w:t>
        <w:br/>
        <w:t>nentes para evitar la repetición de situaciones similares a</w:t>
        <w:br/>
        <w:t>las expuestas por el Sr. Juez Federal de General Roc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 y devuélvanse las actuaciones agregadas</w:t>
        <w:br/>
        <w:t>por cuerda a la Cámara Federal de Apelaciones de Bahía Blanca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9</Words>
  <Characters>2332</Characters>
  <CharactersWithSpaces>197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7:00Z</dcterms:created>
  <dc:creator>Proyectos Especiales</dc:creator>
  <dc:description/>
  <dc:language>en-US</dc:language>
  <cp:lastModifiedBy/>
  <dcterms:modified xsi:type="dcterms:W3CDTF">2007-03-23T12:37:00Z</dcterms:modified>
  <cp:revision>3</cp:revision>
  <dc:subject/>
  <dc:title>RESOLUCION Nº 1040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