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48</w:t>
      </w:r>
      <w:r>
        <w:rPr>
          <w:sz w:val="20"/>
          <w:lang w:val="es-ES_tradnl"/>
        </w:rPr>
        <w:t xml:space="preserve"> /83                           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l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53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cediente nü ICOO/84^ Cde n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/83 del registro del Departamento de Compras, por el que se //</w:t>
        <w:br/>
        <w:t>traardts. la Licitación Irí.vad.&amp;: nP &lt; £¿3/23&gt;a^ les efectos de proveer</w:t>
        <w:br/>
        <w:t>sueros y entíbanos al Laco/atoric ue Análisis Clínicosf Riclcgl.</w:t>
        <w:br/>
        <w:t xml:space="preserve">eos y Bacteriológicos de la Kcrgue </w:t>
      </w:r>
      <w:r>
        <w:rPr>
          <w:sz w:val="20"/>
          <w:lang w:val="en-US"/>
        </w:rPr>
        <w:t xml:space="preserve">Jud3.ci.al,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T: H ^^ &gt;'i p .-► orí-v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^u^ diera c orí 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                                                  "•                  f                           f\                        J"fc                        ^é    ^    </w:t>
      </w:r>
      <w:r>
        <w:rPr>
          <w:sz w:val="20"/>
          <w:lang w:val="en-US"/>
        </w:rPr>
        <w:t xml:space="preserve">"V                   </w:t>
      </w:r>
      <w:r>
        <w:rPr>
          <w:sz w:val="20"/>
          <w:lang w:val="es-ES_tradnl"/>
        </w:rPr>
        <w:t>";              "•       _T                       :                                                                       .                                                                         &gt;                       -i                  -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'V.1 ¿^     í'1^'"-    .— í"^     í  f^f-'fl ¡  r         f   '"              T fvi í               if" p ¥" i i""-v.&gt;f "\ {.- c í'ja     £/v'?" íí ." "^ .". f--    "^ yi c- v--i^o T fi     &lt;.^ r^       -t^s o     r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y1 .-L   \^       ti . \..Vf        ^ ^. v- ¿ . JE, Á   .        i,   j t         i ./ /   .      H i í~.. ís A, Ks    ;--J..\-. íj \¿       v/, L-vv ,í.. ^., ^-'     j.   Uii L'tTU vv      íj, Lí      Jv -Ci. ¡^   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s   presentadas  la^Ccníisíon  cíe Preadjudicaciones  a  fs.   3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tor  í-:11c^ y teniendo., er, cuanta lo cisp^estü por</w:t>
        <w:br/>
        <w:t>acordada vJ-  U-r/B3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. .- Arrobar la Licitación Privada ti^ 53^/33</w:t>
        <w:br/>
        <w:t>mrorte total ae :^tb A.uGj¿-i.a.--.vij j-íxiü'.-íj-a j lCI:C ¿-^i; 0^1,3</w:t>
        <w:br/>
        <w:t>Ciiii--iuo ii-uij:^^ x 0^ iOt t-^ a. 33»Gj?»-;.- y aajuciicar a las fir-</w:t>
        <w:br/>
        <w:t>mas í^ue se-indican seguidamente, lea renglones-que, pera. cada, una</w:t>
        <w:br/>
        <w:t>cié ellas ¿;e determina y per los active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 n^ 19 -por menor preci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 »                       +                             r       . A. ...  . -h  '  v .  -    &gt;  -  . +  k  +     ' J-^X'Qj - 1 ^/^   X3 + H:      i v    CLX&amp;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tenglón n£ -6  -por menor -precio- ren    ,                       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glcn.es  </w:t>
      </w:r>
      <w:r>
        <w:rPr>
          <w:sz w:val="20"/>
          <w:lang w:val="es-ES_tradnl"/>
        </w:rPr>
        <w:t>5 y  1? -Pc^ íí-'^cr preeio vá."        '                               /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áo de acuerdo a  su presupuesto de                           ^f         &gt;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,  25 y 26 y por el importe total                    .        \\ 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e   ir'iiiDL^  ArlUü.-:X-i.^f d   íJüd  r¿IL   C-i.rJ". lO      ^                             i    \l  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 T c AJf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                         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.                                 •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                                  -.                                                                          ":                                                                                       '                                                                                                                                     \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&lt;   t  i    \ i    i  \                   h        \                  \\ ^       '-J   &lt;.    ^     -   .   .    V                     ^       :        '?   &lt;   .  &gt;&lt;                   .  —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lt; .                                                                                              '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VADDOS S.R.L-," renglá^i nfi  18-por ra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precio- do acuerdo a su preaupuej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..L's,¡2B y por-el  importe totul /</w:t>
        <w:br/>
        <w:t xml:space="preserve">      de tElíSOS ÁHG^TINUS NOVECIENTOS O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Y ÍXi£!.........., ...........,.     ...^ ytt________9h-2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•  %                     .                                                    .                                                                              N fi T.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nqUlKlGA CCtiüODA S.A,11 renglonos n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2,3 y 12 -por menor precio-  renc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;   9^10,11  y 1^ -por única of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- renglón nc  1!+ -por xinjca oferta va</w:t>
        <w:br/>
        <w:t>.   .    lida cié acuerdo'a su presupuesto de  fs«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- y por el Importo total de I'lifcOS A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ííTT3TliCS DIECIOCHO ML oliíTBCIh^TOü GJ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KVTA Y CUATRO  .......................   $ a.       18,77&gt;+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E T I</w:t>
        <w:br/>
        <w:t>e) "INTBKM ATI OVAL IJ-K J. A."  renglón n!!  ?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 oferta válida-  de acuerde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e de fs.  30/33 y Pül'v e^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rüdLS. AHüi'ÍÍOTCS WC'í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 , ... j..............,.............  ;b a.       12.000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"TYFEW ü.A.I.ü.Ií1.^ renglón n».i5 -por</w:t>
        <w:br/>
        <w:t>menor precio-  ren.;-lón mi -16 -por única</w:t>
        <w:br/>
        <w:t>oferta- de- aeue: do y.: su. presupuesto de</w:t>
        <w:br/>
        <w:t>fs.   3!-f- y 35 y por  el  imperte  total de</w:t>
        <w:br/>
        <w:t>-.FESCo AaOi^'TlWCü  CIÍÁ'ÍKÍ MIL  CIüflTO 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5MTA Y CUATRC   ,.».....................   :¿ a.         I¡-.17^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.    .'    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  .-Desestimar -atento lo aconsejaste por la Gc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ndsicn de Preadjudic;klenes a fs.   38- los renglones n$  5' y 7 de</w:t>
        <w:br/>
        <w:t>i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eiíta n&lt;?  1,  los remcloneG  n£  8 y lf de la  oferta n^^ y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.nros:   ih y  17 de la oferta nfi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 t- Declara desiertos por falta de ofertas va</w:t>
        <w:br/>
        <w:t>lidae los..renglones nros¿. Ik y. 54^ .,•..-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RESOLUCION</w:t>
      </w:r>
      <w:r>
        <w:rPr>
          <w:sz w:val="20"/>
        </w:rPr>
        <w:t xml:space="preserve"> Nº 1948</w:t>
      </w:r>
      <w:r>
        <w:rPr>
          <w:sz w:val="20"/>
          <w:lang w:val="es-ES_tradnl"/>
        </w:rPr>
        <w:t xml:space="preserve"> /83                           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del Expte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53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&lt;¿   .-  Imputar el presente eurato a la CuentanPBG</w:t>
        <w:br/>
        <w:t>TXiCTüü &lt;^ÜIKICC¿i ^. MJSD1CITULE3"   (F.   003)   íJg3   Ireaupuento General</w:t>
        <w:br/>
        <w:t>de Gastos para el Ejercicio Financiero (iclaíio 19B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2  .- Registróle y ü«vu^Íxusl- al 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ijras,   a  aus  efectos.           s^'/y'          ^"^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5834</Characters>
  <CharactersWithSpaces>49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0:00Z</dcterms:created>
  <dc:creator>Proyectos Especiales</dc:creator>
  <dc:description/>
  <dc:language>en-US</dc:language>
  <cp:lastModifiedBy/>
  <dcterms:modified xsi:type="dcterms:W3CDTF">2007-03-23T11:20:00Z</dcterms:modified>
  <cp:revision>3</cp:revision>
  <dc:subject/>
  <dc:title>RESOLUCION Nº 1948 /83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