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27/88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agosto 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0.437/88 por el</w:t>
        <w:br/>
        <w:t>cual se tramit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ción Directa nº 366/88 a los efec-</w:t>
        <w:br/>
        <w:t>tos de lograr la provisión de treinta (30) toneladas de fuel</w:t>
        <w:br/>
        <w:t>oil intermedio 400 (IF-60) con destino al edificio sito en La</w:t>
        <w:br/>
        <w:t>valle 1212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78 de fecha 17 de junio</w:t>
        <w:br/>
        <w:t>ppdo. (confr. 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5 el Departamento de Abastecimiento de</w:t>
        <w:br/>
        <w:t>Bienes y Utiles manifiesta que dich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cumplida /</w:t>
        <w:br/>
        <w:t>mediante Orden de Comp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0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jar sin efecto -atento lo manifest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Departamento de Abastecimiento de Bienes y Utiles a fs. //</w:t>
        <w:br/>
        <w:t>15-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6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Por el Departamento de Contaduría -División</w:t>
        <w:br/>
        <w:t>Contabilidad- procédase a la desafectación contable pertinen</w:t>
        <w:br/>
        <w:t>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