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27/83.                          Exp. E-85/82 -ENJUICIA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83.-</w:t>
        <w:br/>
        <w:t>AUTOS    Y VIST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  planteo    de nulidad formulado    cont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48    del Tribunal de fecha 10 de noviembre    del co-</w:t>
        <w:br/>
        <w:t>rriente no      puede      prosperar,      atento que al tiempo    de    dictarse    di-</w:t>
        <w:br/>
        <w:t>cho fallo se hallaban vigentes la ley 21.374 y sus    modificatorias</w:t>
        <w:br/>
        <w:t>que    determinaron la competencia de esta Corte Suprema para resol-</w:t>
        <w:br/>
        <w:t>ver el    caso    planteado,    no    encontrándose,      por otra parte,      formal-</w:t>
        <w:br/>
        <w:t>mente    constituido    el Congreso Nacional    (art.    45 de la Constitu-/</w:t>
        <w:br/>
        <w:t>ción Nacional,      arg.      art.      9o    de la ley 22.847 sustituido    por ley</w:t>
        <w:br/>
        <w:t>22.972 y Resoluciones Nros. 1916/83 ,    1917/83 ,1918/83, 1919/83,1920/83</w:t>
        <w:br/>
        <w:t>y 1921/83,      recaídas en la fecha en expedientes    de    enjuiciamiento</w:t>
        <w:br/>
        <w:t>Nros.      96/83,    111/83,    114/83,    115/83,    116/83 y 117/33 a contrario</w:t>
        <w:br/>
        <w:t>sensu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s    pretensiones    deduci-</w:t>
        <w:br/>
        <w:t>da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.    notifiquese,      y sigan según su</w:t>
        <w:br/>
        <w:t>estad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