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919/88</w:t>
        <w:br/>
        <w:t>SUPERINTENDENCIA ADMINISTRATIVA</w:t>
        <w:br/>
        <w:t>J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</w:t>
        <w:br/>
        <w:t>de provisión, instalación y puesta en servicio de un sis-</w:t>
        <w:br/>
        <w:t>tema ininterrumpible de energía con sus baterías asocia-</w:t>
        <w:br/>
        <w:t>das {UPS) para la alimentación del Centro de Cómputos</w:t>
        <w:br/>
        <w:t>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Plata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media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 de fecha 8 de febrero de 1989, autorizó la</w:t>
        <w:br/>
        <w:t>ejecución de los trabajos indicados y el llamado a la</w:t>
        <w:br/>
        <w:t>Licitación Pública pertinente, sujeta el régimen de la</w:t>
        <w:br/>
        <w:t>Ley 13.06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umplidas las tramit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,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en su Dictame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/90, con fundamento en los informes del Departamento</w:t>
        <w:br/>
        <w:t>de Sistemas y Procedimientos (fs. 596/597), de Auditoría</w:t>
        <w:br/>
        <w:t>y Control de Gestión {fs. 599/603) y de la Comisión Ley</w:t>
        <w:br/>
        <w:t>12.910 (fs. 609) , aconseja desestimar las propuestas de</w:t>
        <w:br/>
        <w:t>las firmas Servotron S. A. y Conobras S. A* por no ajus-</w:t>
        <w:br/>
        <w:t>tarse a los requisitos del pliego de la lici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las oferta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s Servotron S.A. y Conobras S.A., en orden a lo ex-</w:t>
        <w:br/>
        <w:t>puesto en los consideran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fracasada la presente</w:t>
        <w:br/>
        <w:t>licitación por falta de ofertas admisib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 la Dirección General de Arquitectura y Servi-</w:t>
        <w:br/>
        <w:t xml:space="preserve">cios, a los efectos pertinente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