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6        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enero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</w:t>
        <w:br/>
        <w:t>2.000 aprobado por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237 y la Decisión Administrativa N° 1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efectuado por la Dirección de Administración</w:t>
        <w:br/>
        <w:t>en las órdenes de compras del ejercicio 1.999 con incidencia en el ejercicio en curso, y de los</w:t>
        <w:br/>
        <w:t>créditos asignados al personal temporario de la Obra Social de la Corte Suprema de Justicia</w:t>
        <w:br/>
        <w:t>de la Nación, los cuales no deberían financiarse con el presupuesto asignado, se hace necesario</w:t>
        <w:br/>
        <w:t>reajustar - mediante compensación- los créditos del programa 25, y de las actividades 04,05,</w:t>
        <w:br/>
        <w:t>06, 07 y 08 correspondiente al Servicio Administrativo Financie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, con la finalidad de</w:t>
        <w:br/>
        <w:t>redistribuir el presupuesto de gastos para el año 2,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facultad conferida por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de la Ley 11.672 y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N°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distribución de créditos del SAF 335 - Corte Suprema</w:t>
        <w:br/>
        <w:t>de Justicia de la Nación — para el comente ejercicio financiero, de acuerdo al detalle obrante</w:t>
        <w:br/>
        <w:t>en planilla anex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Poder Ejecutivo Nacional y remítase a la Dirección de</w:t>
        <w:br/>
        <w:t>Administración de la Corte Suprema de Justicia de la Nación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