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32/92 en cuanto a la designación de un auxi-</w:t>
        <w:br/>
        <w:t>liar administrativo, en calidad de "suplente" hasta el 30</w:t>
        <w:br/>
        <w:t>de abril del corriente año, para desempeñarse en el Juzgado</w:t>
        <w:br/>
        <w:t>Nacional de Primera Instancia en lo Civil N° 108, en reem-</w:t>
        <w:br/>
        <w:t>plazo del señor Eduardo Ernesto Vidal Green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