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69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riminal y Correccional de la Capital respecto de las</w:t>
        <w:br/>
        <w:t>visitas de inspección previstas para el año en curso a</w:t>
        <w:br/>
        <w:t>las Unidades Penitenciarias del interior del país,</w:t>
        <w:br/>
        <w:t>autorízase a la Subsecretaría de Administración a dar</w:t>
        <w:br/>
        <w:t>trámite a los pedidos de pasajes y anticipo de viáticos</w:t>
        <w:br/>
        <w:t>que efectúe -en su oportunidad- 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nte y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on re-</w:t>
        <w:br/>
        <w:t>misión de fotocopia de la nota que anteced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ech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