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02/82.                EXPTE. N° 65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gosto de 1982.</w:t>
        <w:br/>
        <w:t>Visto el presente expediente N° 41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</w:t>
        <w:br/>
        <w:t>tramita la licitación pública N° 256/82 realizada con</w:t>
        <w:br/>
        <w:t>el objeto de adquirir artículos de limpieza, peticiona-</w:t>
        <w:br/>
        <w:t>dos por el Departamento de Producción, Mantenimiento y</w:t>
        <w:br/>
        <w:t>Suminis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° 715 de fecha</w:t>
        <w:br/>
        <w:t>22 de junio ppdo. (Confr. fs. 7), habiéndose expedido</w:t>
        <w:br/>
        <w:t>respecto de las ofertas presentadas la Comisión de Pread-</w:t>
        <w:br/>
        <w:t>judicaciones a fs. 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ublica N° 256/</w:t>
        <w:br/>
        <w:t>82 la que se adjudica a las firmas que se consignan a //</w:t>
        <w:br/>
        <w:t>continuación, por el importe total de PESOS: CIENTO CUA-</w:t>
        <w:br/>
        <w:t>RENTA Y CINCO MILLONES NOVECIENTOS TREINTA Y DOS MIL TRES</w:t>
        <w:br/>
        <w:t>CIENTOS ($ 145.932.300.--) y por los motivos que en cada</w:t>
        <w:br/>
        <w:t>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NUFACTURAS TEXTIL MATANZA S.R.L."</w:t>
        <w:br/>
        <w:t>por la provisión del renglón nro.</w:t>
        <w:br/>
        <w:t>15 (inc.73 del Dto.5720/72), de /</w:t>
        <w:br/>
        <w:t>acuerdo a su presupuesto de fs. 18</w:t>
        <w:br/>
        <w:t>y por el importe total de PESOS:</w:t>
        <w:br/>
        <w:t>DIEZ MILLONES TRESCIENTOS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............................. $  10.35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BORATORIOS ROFINER" por la provi-</w:t>
        <w:br/>
        <w:t>sión del renglón nro. 1 -por menor</w:t>
        <w:br/>
        <w:t>precio- de acuerdo a su presupues-</w:t>
        <w:br/>
        <w:t>to de fs. 22/23 y por el importe /</w:t>
        <w:br/>
        <w:t>total de PESOS: TRECE MILLONES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MIL.......................  .$   13.8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ERIAL S.A." por la provisión del</w:t>
        <w:br/>
        <w:t>renglón nro. 21 -por menor precio-</w:t>
        <w:br/>
        <w:t>de acuerdo a su presupuesto de //</w:t>
        <w:br/>
        <w:t>fs. 28/29 y por el importe total</w:t>
        <w:br/>
        <w:t>de PESOS: ONCE MILLONES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MIL..........................$   11.58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IMUNDO JORGE HERNANDEZ" por la</w:t>
        <w:br/>
        <w:t>provisión de los renglones nros.</w:t>
        <w:br/>
        <w:t>3,4,5,6,13,14 y 17 -por menor pre_</w:t>
        <w:br/>
        <w:t>cio- de acuerdo a su presupuesto</w:t>
        <w:br/>
        <w:t>de fs. 30 y por el importe total</w:t>
        <w:br/>
        <w:t>de PESOS: VEINTINUEVE MIL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TRECE MIL DOSCIENTOS..........$   29.113.2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SIMON GRUVER" por la provi-</w:t>
        <w:br/>
        <w:t>sión del renglón nro.  2 -por me-</w:t>
        <w:br/>
        <w:t>nor precio- de acuerdo a su pre_</w:t>
        <w:br/>
        <w:t>supuesto de fs.31    y por el im-</w:t>
        <w:br/>
        <w:t>porte total de PESOS: DO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SEISCIENTOS MIL CIEN............$          2.600.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, "JABONERÍA SOLIS S.R.L."  por la</w:t>
        <w:br/>
        <w:t>provisión del renglón nro.  10 //</w:t>
        <w:br/>
        <w:t>-por menor precio- de acuerdo a</w:t>
        <w:br/>
        <w:t>su presupuesto de fs.  35 y por</w:t>
        <w:br/>
        <w:t>el importe total de PESOS:  O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DOSCIENTOS MIL..............$         11.2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CESIÓN DE ROQUE PEISINA" por</w:t>
        <w:br/>
        <w:t>la provisión del renglón nro.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65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 a</w:t>
        <w:br/>
        <w:t>su presupuesto de fs. 36 y por</w:t>
        <w:br/>
        <w:t>el importe total de PESOS: UN</w:t>
        <w:br/>
        <w:t>MILLÓN DOSCIENTOS VEINTI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$    1.225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EL HOGAR S.A.C.e </w:t>
      </w:r>
      <w:r>
        <w:rPr>
          <w:sz w:val="20"/>
          <w:lang w:val="en-US"/>
        </w:rPr>
        <w:t xml:space="preserve">I." </w:t>
      </w:r>
      <w:r>
        <w:rPr>
          <w:sz w:val="20"/>
          <w:lang w:val="es-ES_tradnl"/>
        </w:rPr>
        <w:t>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nros.</w:t>
        <w:br/>
        <w:t>7,8 (2.290),18 -por menor precio-</w:t>
        <w:br/>
        <w:t>de acuerdo a su presupuesto de</w:t>
        <w:br/>
        <w:t>fs. 37/38 y por el importo total</w:t>
        <w:br/>
        <w:t>de PESOS: VEINTISIETE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CATORCE MIL................$    27.114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LBERT OCCHIPINTI-ART.LIMPIE-</w:t>
        <w:br/>
        <w:t>ZA" por la provisión de los /</w:t>
        <w:br/>
        <w:t>renglones nros. 9,12,20 -por</w:t>
        <w:br/>
        <w:t>menor precio- y 19 -por menor</w:t>
        <w:br/>
        <w:t>precio válido- de acuerdo a su</w:t>
        <w:br/>
        <w:t>presupuesto de fs. 39/40 y por</w:t>
        <w:br/>
        <w:t>el importe total de PESOS: //</w:t>
        <w:br/>
        <w:t>TREINTA Y OCHO MILLONES N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INCUENTA MIL............$    38.95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- el renglón nro. 19 de la //</w:t>
        <w:br/>
        <w:t>o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jar sin efecto el renglón nro. 16, confor-</w:t>
        <w:br/>
        <w:t>me lo sugerido a fs. 58 (punto 2), y autorizar al Departa-</w:t>
        <w:br/>
        <w:t>mento de Compras a efectuar una nueva licitación a fin de</w:t>
        <w:br/>
        <w:t>lograr la provisión a que se refiere dicho rengl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Proceder de acuerdo a lo manifestado por la</w:t>
        <w:br/>
        <w:t>citada Comisión en el punto 5° del informe de fs. 58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1.100.000.— a la Cuenta "Textiles y Confeccio-</w:t>
        <w:br/>
        <w:t>nes" ( 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3.950.000.— a la Cuenta "Papel, Cartón e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" 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27.864.000.-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inales"   (1-05-002-1-12-1210-</w:t>
        <w:br/>
        <w:t>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40.550.000.—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42.468.300.—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" 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Regístrese y devuélvan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4847</Characters>
  <CharactersWithSpaces>41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100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