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831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0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° 401.467/86</w:t>
        <w:br/>
        <w:t>de la Subsecretaría de Administraci5n), por el que se /</w:t>
        <w:br/>
        <w:t>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4/86 convocada "in /</w:t>
        <w:br/>
        <w:t>situ" a los efectos de contratar el servicio de limpie-</w:t>
        <w:br/>
        <w:t>za de los Tribunales Federales de Mendoza, por el perío</w:t>
        <w:br/>
        <w:t>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y el 31 de diciembre</w:t>
        <w:br/>
        <w:t>del corriente añ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831 de fe</w:t>
        <w:br/>
        <w:t>cha 26 de noviembre de 1986 (confr. fs. 15), habiéndose</w:t>
        <w:br/>
        <w:t>expedido respecto de la misma la Comisión de Preadjudi-</w:t>
        <w:br/>
        <w:t>caciones a fs. 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-conforme a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nsejado por la 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eadjudicaciones a fs. 89-</w:t>
        <w:br/>
        <w:t>la Licitación Pública n° 544/86 (inc.77, apart. a) de la</w:t>
        <w:br/>
        <w:t>Reglamentación del Art. 61 de la Ley de Contabilidad y /</w:t>
        <w:br/>
        <w:t>sus decretos reglamentari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efectuar un nuevo llamado, para el cual se tendrá</w:t>
        <w:br/>
        <w:t>en cuenta lo determinado por esta Corte Suprema en su /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65 de fecha 20 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°) Atender el presente gasto con 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a la partida pertinente del Presupuesto General de Gas-</w:t>
        <w:br/>
        <w:t>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as actua</w:t>
        <w:br/>
        <w:t>ciones al Departamento de Compras, a sus efectos*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0</Characters>
  <CharactersWithSpaces>13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