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-Ley 23.984-, téngase pre-</w:t>
        <w:br/>
        <w:t>sente y vuelva a la misma a fin de que con carácter de</w:t>
        <w:br/>
        <w:t>urgente proceda al traslado de la Defensoría Oficial an-</w:t>
        <w:br/>
        <w:t>te la Corte Suprema, del asiento de la calle Lavalle</w:t>
        <w:br/>
        <w:t>1211 al de la Avda. Pte. Roque Sáenz Peña 1190, 3º piso,</w:t>
        <w:br/>
        <w:t>con las limitaciones expuestas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se mu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 del edificio de la calle Lavalle 1211 a</w:t>
        <w:br/>
        <w:t>otro asiento judicial preferentemente de carácter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a lo orde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btener los locales necesarios</w:t>
        <w:br/>
        <w:t>para la ubicación de las dependencias del Ministerio Pú-</w:t>
        <w:br/>
        <w:t>blico del Fuero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