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° 0557, extendida por el P.R.I.C.A.I. -Primer Centro Ar-</w:t>
        <w:br/>
        <w:t>gentino de Histocompatibilidad e Inmunogenética- corres-</w:t>
        <w:br/>
        <w:t>pondiente a estudios realizados durante el mes de agosto</w:t>
        <w:br/>
        <w:t>de 1990 (confr. fs. 2/4) y sin perjuicio de los reinte-</w:t>
        <w:br/>
        <w:t>gros que procedan atenderse en costas de los respectivos</w:t>
        <w:br/>
        <w:t>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gasto de AUSTRALES VEIN-</w:t>
        <w:br/>
        <w:t>TE MILLONES TRESCIENTOS NUEVE MIL CIEN (A 20.309.100.-)</w:t>
        <w:br/>
        <w:t>y, en consecuencia, autorizar a la Subsecretaría de Admi-</w:t>
        <w:br/>
        <w:t>nistración a liquidar y abonar a la firma "P.R.I.C.A.I.</w:t>
        <w:br/>
        <w:t>S.A." la factura obrante a fs.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Cuen-</w:t>
        <w:br/>
        <w:t>ta "Honorarios y Retribuciones a terceros" (1-05-003-1-</w:t>
        <w:br/>
        <w:t>12-1220-230) del Presupuesto General de Gastos para" el</w:t>
        <w:br/>
        <w:t>Ejercicio Financiero del año 1990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comuníquese a las Cáma-</w:t>
        <w:br/>
        <w:t>ras Nacionales de Apelaciones en lo Civil y Criminal y</w:t>
        <w:br/>
        <w:t>Correccional de la Capital Federal, adjuntándosele a la</w:t>
        <w:br/>
        <w:t>primera fotocopia del detalle de los juicios obrantes a</w:t>
        <w:br/>
        <w:t>fs. 3/5 y devuélvase a la Subsecretaría de Administra-</w:t>
        <w:br/>
        <w:t>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