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  <w:br/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5/89</w:t>
        <w:br/>
        <w:t>SUPERINTENDENCIA ADMINISTRATIVA</w:t>
        <w:br/>
        <w:t>JB.10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as las presentes actuaciones por las</w:t>
        <w:br/>
        <w:t>cuales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/91, tendiente</w:t>
        <w:br/>
        <w:t>a contratar los trabajos de adaptación del inmueble sede</w:t>
        <w:br/>
        <w:t>del Juz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orón</w:t>
        <w:br/>
        <w:t>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concurso llamado por raz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rgencia en orden a las consideraciones expuestas en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5/91 (confr.fs. 1507), han concurrido</w:t>
        <w:br/>
        <w:t>las firmas "Luis C Zonis S.A,", "E.I.C.I. S.A." y "Almir</w:t>
        <w:br/>
        <w:t>S.R.L.", tres primeras en el orden de precios, respecti-</w:t>
        <w:br/>
        <w:t>vamente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ictamen obrante a fs. 2316/2318 aconseja la adjudica-</w:t>
        <w:br/>
        <w:t>ción a la propuesta de la firma "Almir S.R.L." con funda-</w:t>
        <w:br/>
        <w:t>mento en encuestas propias y en informes del Departamen-</w:t>
        <w:br/>
        <w:t>to de Auditoría y Control de Gestión, cuya conclusión</w:t>
        <w:br/>
        <w:t>consta a fs. 231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in perjuicio de que  las fi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uis C. Zonis S.A." y "E.I.C.I. S.A." poseen a la fecha</w:t>
        <w:br/>
        <w:t>de apertura de la licitación la capacidad de contrata-</w:t>
        <w:br/>
        <w:t>ción exigida por el Pliego de Bases y Condiciones, ella</w:t>
        <w:br/>
        <w:t>es superada con amplitud por la de la firma pre-</w:t>
        <w:br/>
        <w:t>adjudicataria -"Almir S.R.L."-, guien, mediante el perti-</w:t>
        <w:br/>
        <w:t>nente certificado expedido por el Registro Nacional de</w:t>
        <w:br/>
        <w:t>Constructores de Obras Públicas, demuestra mayor garan-</w:t>
        <w:br/>
        <w:t>tía de cumplimiento de la encom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l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probar la 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/91, que se adjudica -por resultar más conveniente- a</w:t>
        <w:br/>
        <w:t>la firma "Almir S.R.L.", de acuerdo con su oferta de fs.</w:t>
        <w:br/>
        <w:t>1945/2045, por el importe total de AUSTRALE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CUATRO MILLONES CIENTO CINCUENTA Y OCHO MIL</w:t>
        <w:br/>
        <w:t>TRESCIENTOS SETENTA Y CUATRO (A 3.804.158.374.-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mencionada a fin de aten-</w:t>
        <w:br/>
        <w:t>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</w:t>
        <w:br/>
        <w:t>o entrega con la finalidad prevista, los montos necesa-</w:t>
        <w:br/>
        <w:t>rios 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, en</w:t>
        <w:br/>
        <w:t>su caso, de la Tesorería General de la Nación, los certi-</w:t>
        <w:br/>
        <w:t>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-</w:t>
        <w:br/>
        <w:t>tectura y Servicios -por conducto del área de Asesoramien-</w:t>
        <w:br/>
        <w:t>to Jurídico- proceda a formular y suscribir "ad-referén-</w:t>
        <w:br/>
        <w:t>dum" de este Tribunal, el respectivo contrato de obra pú-</w:t>
        <w:br/>
        <w:t>blica previa presentación por el adjudicatario del certi-</w:t>
        <w:br/>
        <w:t>ficado correspondi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-</w:t>
        <w:br/>
        <w:t>ción General apruebe y suscriba -con intervención de la</w:t>
        <w:br/>
        <w:t>Prosecretaría de Arquitectura y, de corresponder, con la</w:t>
        <w:br/>
        <w:t>Comisión Liquidadora Ley 12-910-  los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,a sus efectos,</w:t>
        <w:br/>
        <w:t>previa intervención d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4</Characters>
  <CharactersWithSpaces>2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