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1694/</w:t>
      </w:r>
      <w:r>
        <w:rPr>
          <w:sz w:val="20"/>
          <w:lang w:val="es-ES_tradnl"/>
        </w:rPr>
        <w:t>96                           EXPEDIENTE  N°   118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</w:t>
      </w:r>
      <w:r>
        <w:rPr>
          <w:sz w:val="20"/>
          <w:lang w:val="es-ES_tradnl"/>
        </w:rPr>
        <w:t xml:space="preserve"> de octu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</w:t>
        <w:br/>
        <w:t>cidas en los arts.17 de la ley 16-432, 23 de la ley 17.928 y</w:t>
        <w:br/>
        <w:t>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sferir el cargo de pro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 con su actual titular señora Carola Poma de la</w:t>
        <w:br/>
        <w:t>Corte Suprema de Justicia de la Nación, a la Cámara Federal</w:t>
        <w:br/>
        <w:t>de Apelaciones de Córdo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88</w:t>
      </w:r>
      <w:r>
        <w:rPr>
          <w:sz w:val="20"/>
        </w:rPr>
        <w:t>|</w:t>
      </w:r>
      <w:r>
        <w:rPr>
          <w:sz w:val="20"/>
          <w:lang w:val="es-ES_tradnl"/>
        </w:rPr>
        <w:t>96/SSJ/PERSONAL/1996   (ctrl   3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CIBO                 OFICIAL                          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  <w:br/>
        <w:t>N°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Declaración Jurada Patrimonial Acordada N° 5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cibe de: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pellidos nombre/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ocumento Cívico:           L.C             L.E.               D.N.I                    N°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1)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I.                                                       Expedida por: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sobre cerrado y lacrado, que dice contener su Declaración Jurada de Bienes, Créditos,</w:t>
        <w:br/>
        <w:t>Deudas e Ingresos en cumplimiento de la Acordada N° 57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gar y Fecha:______________________________________                  , de       ________________________ de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y Aclaración Autoridad Receptora</w:t>
        <w:br/>
        <w:t>(1)</w:t>
      </w:r>
      <w:r>
        <w:rPr>
          <w:sz w:val="20"/>
        </w:rPr>
        <w:t xml:space="preserve"> </w:t>
      </w:r>
      <w:r>
        <w:rPr>
          <w:sz w:val="20"/>
          <w:lang w:val="es-ES_tradnl"/>
        </w:rPr>
        <w:t>Tachar lo que no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IBO PROVISORIO                      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°_______________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Declaración Jurada Patrimonial Acordada N° 5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cibe de: 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pellido/s nombre/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umento Cívico:          L.C             L.E.               D.N.I                  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char     lo     que     no</w:t>
        <w:br/>
        <w:t>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I.                                                      Expedida por: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gaj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sobre cerrado y lacrado, que dice contener su Declaración Jurada de Bienes, Créditos,</w:t>
        <w:br/>
        <w:t>Deudas e Ingresos en cumplimiento de la Acordada N° 57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gar y Fecha                                                       Firma y Aclaración Autoridad Recept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IBO PROVISORIO                      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Declaración Jurada Patrimonial Acordada N° 5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cibe de: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pellido/s nombre/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umento Cívico:          L.C             L.E.               D.N.I                  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char     lo     que     no</w:t>
        <w:br/>
        <w:t>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I.                                                                  Expedida por: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gaj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sobre cerrado y lacrado, que dice contener su Declaración Jurada de Bienes, Créditos,</w:t>
        <w:br/>
        <w:t>Deudas e Ingresos en cumplimiento de la Acordada N° 57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gar y Fecha                                                       Firma y Aclaración Autoridad Recepto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de la Nación</w:t>
        <w:br/>
        <w:t>Declaración Jurada Patrimonial</w:t>
        <w:br/>
        <w:t>Acordada N° 5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lido/s (1):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mbre/s :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umento de Identidad |</w:t>
        <w:br/>
        <w:t>LE         L.C       D.N.I             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, Dependencia u Organismo: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icilio del lugar de desempeño: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le:_________________________ N°:                    Piso:______  Of./Dpto.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lidad:_____________________ Pcia:_____________________________ C.P.: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(2): 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de Legajo: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gar y Fecha:______________________________, de ______________ de 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del decla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) Las mujeres casadas consignarán únicamente el apellido de solt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2) Según nomenclador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rucciones para completar los datos de la declaración ju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bro   1--            Datos pers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Las mujeres casadas consignarán únicamente el apellido de sol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Tipo: LE., L.C. o D.N.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Domicilio Completo: calle, número, piso, departamento, localidad, provi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bro   2.-             Datos del Cónyuge</w:t>
      </w:r>
      <w:r>
        <w:rPr>
          <w:sz w:val="20"/>
        </w:rPr>
        <w:t xml:space="preserve"> o</w:t>
      </w:r>
      <w:r>
        <w:rPr>
          <w:sz w:val="20"/>
          <w:lang w:val="es-ES_tradnl"/>
        </w:rPr>
        <w:t xml:space="preserve"> conviviente en aparente matrimonio,</w:t>
      </w:r>
      <w:r>
        <w:rPr>
          <w:sz w:val="20"/>
        </w:rPr>
        <w:t xml:space="preserve"> e hijos men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Documento cívico: tipo L.E.,</w:t>
      </w:r>
      <w:r>
        <w:rPr>
          <w:sz w:val="20"/>
        </w:rPr>
        <w:t xml:space="preserve"> L.C. </w:t>
      </w:r>
      <w:r>
        <w:rPr>
          <w:sz w:val="20"/>
          <w:lang w:val="es-ES_tradnl"/>
        </w:rPr>
        <w:t>o D.N.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bro   a.-            Bienes Inmueb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Terreno, departamento, casa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Ubicación completa; calle, número, piso, departamento, localidad, provincia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Consignar el  número de matrícula, o tomo y  folio de su caso.  Los inmuebles aún  no</w:t>
        <w:br/>
        <w:t>escriturados se identificarán por su nomenclatura catast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100% si se trata de único dueño, o porcentaje correspondiente en caso de con domi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Mes y año de ingreso al patrimonio por adquisición, herencia, donación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Ultima valuación fiscal fijada en las boletas de impuestos inmobili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bro    b.-           Bienes</w:t>
      </w:r>
      <w:r>
        <w:rPr>
          <w:sz w:val="20"/>
        </w:rPr>
        <w:t xml:space="preserve"> Muebles </w:t>
      </w:r>
      <w:r>
        <w:rPr>
          <w:sz w:val="20"/>
          <w:lang w:val="es-ES_tradnl"/>
        </w:rPr>
        <w:t>Registrab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Automóvil, yate, motocicleta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y E)Se seguirán las instrucciones del Rubro a.- incisos D) y 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Consignar valuación según seguro actualizado, o en su defecto valuación estim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bro    c.-           Otras Bienes Muebles no registrab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Consignar tipo (joyas, obras de arte, instrumental técnico, etc.). marca, autor, y todo otro</w:t>
        <w:br/>
        <w:t>dato de importancia para la identificación del bi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Se seguirán las instrucciones del Rubro b,- inciso F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bra    d.-           Capitales invertidos en títulos, acciones, v demás valores cotizables en bol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Acciones ordinarias, preferidas, debentuales, bonex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Valor de cada acción según su última cot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Valor unitario de cotización por cantidad de ac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bro    e.-           Capitales</w:t>
      </w:r>
      <w:r>
        <w:rPr>
          <w:sz w:val="20"/>
        </w:rPr>
        <w:t xml:space="preserve"> invertidos en </w:t>
      </w:r>
      <w:r>
        <w:rPr>
          <w:sz w:val="20"/>
          <w:lang w:val="es-ES_tradnl"/>
        </w:rPr>
        <w:t>explotaciones  unipersonales  y  sociedades  que  no  coticen  en   bols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gnar   los   datos   de   los   capitales   invertidos   en   explotaciones   comerciales,   industriales,</w:t>
        <w:br/>
        <w:t>agrícolas u otras, de propiedad exclusiva del declarante y /o en sociedad.</w:t>
        <w:br/>
        <w:t>C) Ubicación completa: calle, número, piso, departamento, localidad, provincia, país,</w:t>
        <w:br/>
        <w:t>E) valuación según último balance efectuado o en su defecto valuación estim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bro   f.-           Depósitos</w:t>
      </w:r>
      <w:r>
        <w:rPr>
          <w:sz w:val="20"/>
        </w:rPr>
        <w:t xml:space="preserve"> Banc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Cuenta corriente, caja de ahorro común, plazo fijo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Localidad y país de la entidad banc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Moneda extranjera: consignar su monto en la unidad mondari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bro    g.-           Dinero en Efec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gnar el importe que se posea en pesos argentinos y/o moneda cxtranj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bro    h.-           Detalle de los créditos hipotecarios v comunes:  Consignar los dalos de los créditos otor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declarante con garantía especial (prendarios, hipotecarios), o sin ella (comunes),</w:t>
        <w:br/>
        <w:t>B) y C) En ios créditos hipotecarios y prendarios indicar el bien gravado (inmueble, automotor,</w:t>
        <w:br/>
        <w:t>etc.) y el número de inscripción de la hipoteca o pre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Consignar el  monto que  resta percibir a la  fecha de  la declaración  o  en  su  defecto  el</w:t>
        <w:br/>
        <w:t>producto de la ultima cuota cobrada por el número de cuota a cobr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bro    i.-             Detalle de las deudas hipotecarias, prendarias</w:t>
      </w:r>
      <w:r>
        <w:rPr>
          <w:sz w:val="20"/>
        </w:rPr>
        <w:t xml:space="preserve"> y comu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gnar   los   datos   de   las   deudos   contraídas   por   el   declarante   con   garantia   espe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hipotecarias, prendarios) o sin ella (comun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y   C)   En   los   créditos   hipotecarios   y   prendatarios   indicar  el   bien   gravado   (inmue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motor, etc.) y el número de inscripción de la hipoteca o pre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Consignar el  monto  que  rosta  abonar a  la  fecha  de  la  declaración  o  en  su  defecto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ducto de la última cuota pagada por el número de cuota a pag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bro   j.-            Renta derivada de la locución de inmueb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o o mas inmuebles, sin discriminación si es urbano o ru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bro   k.-            Ingr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Derivados de) cargo y otros compatibles con el art. 8 del R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Derivados de los sistemas provisionales. Jubilación, retiro o pen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:                    Si  el  espacio  destinado  pura  alguno/s  de  los  rubros  resultara  insuficiente,  se  continuara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Hoja anexa con membrete del organismo, en la que se indicara: RUBRO </w:t>
      </w:r>
      <w:r>
        <w:rPr>
          <w:sz w:val="20"/>
          <w:lang w:val="en-US"/>
        </w:rPr>
        <w:t xml:space="preserve">XX </w:t>
      </w:r>
      <w:r>
        <w:rPr>
          <w:sz w:val="20"/>
          <w:lang w:val="es-ES_tradnl"/>
        </w:rPr>
        <w:t>(contmuación).Se</w:t>
        <w:br/>
        <w:t>consignarán alli los datos adicionales, firma del declarante y aclaración.</w:t>
        <w:br/>
        <w:t xml:space="preserve">En "observaciones" se dejará constancia que se agrega información referida a los RUBROS </w:t>
      </w:r>
      <w:r>
        <w:rPr>
          <w:sz w:val="20"/>
          <w:lang w:val="en-US"/>
        </w:rPr>
        <w:t>XX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/3</w:t>
      </w:r>
    </w:p>
    <w:tbl>
      <w:tblPr>
        <w:tblW w:w="185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2"/>
        <w:gridCol w:w="4895"/>
        <w:gridCol w:w="5300"/>
        <w:gridCol w:w="4527"/>
        <w:gridCol w:w="368"/>
      </w:tblGrid>
      <w:tr>
        <w:trPr>
          <w:trHeight w:val="1334" w:hRule="atLeast"/>
        </w:trPr>
        <w:tc>
          <w:tcPr>
            <w:tcW w:w="181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nta</w:t>
            </w:r>
            <w:r>
              <w:rPr>
                <w:sz w:val="20"/>
              </w:rPr>
              <w:t xml:space="preserve"> derivada de la locación de Inmuebles</w:t>
              <w:br/>
            </w:r>
            <w:r>
              <w:rPr>
                <w:sz w:val="20"/>
                <w:lang w:val="es-ES_tradnl"/>
              </w:rPr>
              <w:t>Venta</w:t>
            </w:r>
            <w:r>
              <w:rPr>
                <w:sz w:val="20"/>
              </w:rPr>
              <w:t xml:space="preserve"> total anual $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gresos</w:t>
            </w:r>
          </w:p>
        </w:tc>
      </w:tr>
      <w:tr>
        <w:trPr>
          <w:trHeight w:val="643" w:hRule="atLeast"/>
        </w:trPr>
        <w:tc>
          <w:tcPr>
            <w:tcW w:w="1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rivados del cargo y otros compatibles con el art. 8 del R.J.N,</w:t>
            </w:r>
          </w:p>
        </w:tc>
      </w:tr>
      <w:tr>
        <w:trPr>
          <w:trHeight w:val="63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.- Cargo</w:t>
            </w:r>
          </w:p>
        </w:tc>
        <w:tc>
          <w:tcPr>
            <w:tcW w:w="10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.- Empleador</w:t>
            </w:r>
          </w:p>
        </w:tc>
        <w:tc>
          <w:tcPr>
            <w:tcW w:w="4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- Remuneración mensual</w:t>
            </w:r>
          </w:p>
        </w:tc>
      </w:tr>
      <w:tr>
        <w:trPr>
          <w:trHeight w:val="64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3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3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1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rivados de los Sistemas Previsionales: Jubilación, Retiro, Pensión</w:t>
            </w:r>
          </w:p>
        </w:tc>
      </w:tr>
      <w:tr>
        <w:trPr>
          <w:trHeight w:val="64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Ti</w:t>
            </w:r>
            <w:r>
              <w:rPr>
                <w:sz w:val="20"/>
              </w:rPr>
              <w:t>po</w:t>
            </w:r>
            <w:r>
              <w:rPr>
                <w:sz w:val="20"/>
                <w:lang w:val="es-ES_tradnl"/>
              </w:rPr>
              <w:t xml:space="preserve"> de Beneficio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- Caja de previsión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N° de Beneficio</w:t>
            </w:r>
          </w:p>
        </w:tc>
        <w:tc>
          <w:tcPr>
            <w:tcW w:w="4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.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Haber Mensual</w:t>
            </w:r>
          </w:p>
        </w:tc>
      </w:tr>
      <w:tr>
        <w:trPr>
          <w:trHeight w:val="63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ifestaciones de bienes del cónyuge o conviviente en aparente matrimonio, e hijos menor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</w:t>
      </w: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manifestaciones de bienes de mi cónyuge e hijas menores (a los efectos se utilizará la parte pertinente del presente anexo)________________</w:t>
      </w:r>
    </w:p>
    <w:tbl>
      <w:tblPr>
        <w:tblW w:w="185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76"/>
      </w:tblGrid>
      <w:tr>
        <w:trPr>
          <w:trHeight w:val="614" w:hRule="atLeast"/>
        </w:trPr>
        <w:tc>
          <w:tcPr>
            <w:tcW w:w="18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servaciones:</w:t>
            </w:r>
          </w:p>
        </w:tc>
      </w:tr>
      <w:tr>
        <w:trPr>
          <w:trHeight w:val="643" w:hRule="atLeast"/>
        </w:trPr>
        <w:tc>
          <w:tcPr>
            <w:tcW w:w="18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8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18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18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  <w:lang w:val="es-ES_tradnl"/>
        </w:rPr>
        <w:t>QUE LOS BIENES, CRÉDITOS Y DEUDAS INDICADOS PRECEDENTEMENTE SON LOS QUE POSEO EN</w:t>
        <w:br/>
        <w:t>FECHA, TANTO EN EL PAIS COMO EN EL EXTRANJERO, Y QUE NO CUENTO CON OTROS INGRESOS</w:t>
        <w:br/>
        <w:t>DE LOS MANIFESTADOS.   JURO TAMBIEN QUE ES EXACTA LA RELACION DE BIENES DE MI CONYU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IVIENTE EN APARENTE MATRIMONIO E HIJOS MENOR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y Fo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ja 2/3</w:t>
      </w:r>
    </w:p>
    <w:tbl>
      <w:tblPr>
        <w:tblW w:w="179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0"/>
        <w:gridCol w:w="417"/>
        <w:gridCol w:w="2573"/>
        <w:gridCol w:w="249"/>
        <w:gridCol w:w="88"/>
        <w:gridCol w:w="2653"/>
        <w:gridCol w:w="284"/>
        <w:gridCol w:w="77"/>
        <w:gridCol w:w="2141"/>
        <w:gridCol w:w="488"/>
        <w:gridCol w:w="1672"/>
        <w:gridCol w:w="86"/>
        <w:gridCol w:w="4042"/>
        <w:gridCol w:w="85"/>
        <w:gridCol w:w="96"/>
      </w:tblGrid>
      <w:tr>
        <w:trPr>
          <w:trHeight w:val="5971" w:hRule="atLeast"/>
        </w:trPr>
        <w:tc>
          <w:tcPr>
            <w:tcW w:w="17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talle</w:t>
            </w:r>
            <w:r>
              <w:rPr>
                <w:rFonts w:ascii="Arial" w:hAnsi="Arial"/>
                <w:sz w:val="20"/>
              </w:rPr>
              <w:t xml:space="preserve"> de</w:t>
            </w:r>
            <w:r>
              <w:rPr>
                <w:rFonts w:ascii="Arial" w:hAnsi="Arial"/>
                <w:sz w:val="20"/>
                <w:lang w:val="es-ES_tradnl"/>
              </w:rPr>
              <w:t xml:space="preserve"> los Bienes (continuació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pitales Invertidos en Títulos, Acciones y demás Valores Cotizables en Bol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         </w:t>
            </w:r>
            <w:r>
              <w:rPr>
                <w:rFonts w:ascii="Arial" w:hAnsi="Arial"/>
                <w:sz w:val="20"/>
                <w:lang w:val="es-ES_tradnl"/>
              </w:rPr>
              <w:t>B.-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Entidad Emisora                                         C-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Cantidad             D.- Valor unitario          E.- Valor lo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  <w:lang w:val="es-ES_tradnl"/>
              </w:rPr>
              <w:t>de cotiz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br/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178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pitales Invertidos en Explotaciones Unipersonales y Sociedades que no coticen en Bolsa</w:t>
            </w:r>
          </w:p>
        </w:tc>
        <w:tc>
          <w:tcPr>
            <w:tcW w:w="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33" w:hRule="atLeast"/>
        </w:trPr>
        <w:tc>
          <w:tcPr>
            <w:tcW w:w="6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 de la enti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.- Ramo o actividad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- Domicilio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.- % sobre</w:t>
              <w:br/>
              <w:t>el capital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.- Ultima Valuación</w:t>
            </w:r>
          </w:p>
        </w:tc>
        <w:tc>
          <w:tcPr>
            <w:tcW w:w="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6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6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6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17941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Depósitos en Bancos y otras entidades financieras </w:t>
            </w:r>
          </w:p>
        </w:tc>
      </w:tr>
      <w:tr>
        <w:trPr>
          <w:trHeight w:val="643" w:hRule="atLeast"/>
        </w:trPr>
        <w:tc>
          <w:tcPr>
            <w:tcW w:w="340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.-</w:t>
            </w:r>
            <w:r>
              <w:rPr>
                <w:rFonts w:ascii="Arial" w:hAnsi="Arial"/>
                <w:sz w:val="20"/>
              </w:rPr>
              <w:t xml:space="preserve"> Tipo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.- Entidad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- Localidad - País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.- Monto</w:t>
            </w:r>
          </w:p>
        </w:tc>
      </w:tr>
      <w:tr>
        <w:trPr>
          <w:trHeight w:val="624" w:hRule="atLeast"/>
        </w:trPr>
        <w:tc>
          <w:tcPr>
            <w:tcW w:w="340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1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1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3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3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3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3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3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efectivo en moneda nacional o extranjera;</w:t>
      </w:r>
    </w:p>
    <w:tbl>
      <w:tblPr>
        <w:tblW w:w="184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7"/>
        <w:gridCol w:w="4598"/>
        <w:gridCol w:w="3628"/>
        <w:gridCol w:w="3236"/>
        <w:gridCol w:w="653"/>
      </w:tblGrid>
      <w:tr>
        <w:trPr>
          <w:trHeight w:val="682" w:hRule="atLeast"/>
        </w:trPr>
        <w:tc>
          <w:tcPr>
            <w:tcW w:w="17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talle de los créditos hipotecarios, prendarios y personales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42" w:hRule="atLeas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pellido/s y Nombre/s o Razón Social del acreed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.- Identificación del bien gravado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- N° de Inscripción de la</w:t>
              <w:br/>
              <w:t>prenda o hipoteca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.- Monto del Crédito</w:t>
              <w:br/>
              <w:t>a la fech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42" w:hRule="atLeast"/>
        </w:trPr>
        <w:tc>
          <w:tcPr>
            <w:tcW w:w="18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talle</w:t>
            </w:r>
            <w:r>
              <w:rPr>
                <w:rFonts w:ascii="Arial" w:hAnsi="Arial"/>
                <w:sz w:val="20"/>
              </w:rPr>
              <w:t xml:space="preserve"> de la deudas hipotecarias</w:t>
            </w:r>
            <w:r>
              <w:rPr>
                <w:rFonts w:ascii="Arial" w:hAnsi="Arial"/>
                <w:sz w:val="20"/>
                <w:lang w:val="es-ES_tradnl"/>
              </w:rPr>
              <w:t>, prendarias y comu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pellido/s y Nombre/s o Razón Social del deudor      B.- Identificación del bien gravado C- N° de inscripción de la    D.- Monto del Débito</w:t>
              <w:br/>
              <w:t xml:space="preserve">                                                                                                                          prenda o hipoteca               a la fec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 del Declara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1/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tos</w:t>
      </w:r>
      <w:r>
        <w:rPr>
          <w:sz w:val="20"/>
        </w:rPr>
        <w:t xml:space="preserve"> Personales </w:t>
      </w:r>
      <w:r>
        <w:rPr>
          <w:sz w:val="20"/>
          <w:lang w:val="es-ES_tradnl"/>
        </w:rPr>
        <w:t>y Familiares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tos</w:t>
      </w:r>
      <w:r>
        <w:rPr>
          <w:sz w:val="20"/>
        </w:rPr>
        <w:t xml:space="preserve"> Personales</w:t>
      </w:r>
      <w:r>
        <w:rPr>
          <w:sz w:val="20"/>
          <w:lang w:val="es-ES_tradnl"/>
        </w:rPr>
        <w:t>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lido/s</w:t>
      </w:r>
      <w:r>
        <w:rPr>
          <w:sz w:val="20"/>
        </w:rPr>
        <w:t xml:space="preserve"> y Nombre/s</w:t>
      </w:r>
      <w:r>
        <w:rPr>
          <w:sz w:val="20"/>
          <w:lang w:val="es-ES_tradnl"/>
        </w:rPr>
        <w:t>(completos):                                                                                                                                                                              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de Legajo:</w:t>
      </w:r>
      <w:r>
        <w:rPr>
          <w:sz w:val="20"/>
          <w:lang w:val="es-ES_tradnl"/>
        </w:rPr>
        <w:t xml:space="preserve">                                                                                        C.- Documento Cívico Tipo________N°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N°</w:t>
      </w:r>
      <w:r>
        <w:rPr>
          <w:sz w:val="20"/>
          <w:lang w:val="es-ES_tradnl"/>
        </w:rPr>
        <w:t xml:space="preserve">                                                   - Expedido por                                   E.- Estado Civil___________ 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icilio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tos del Cónyuge o conviviente en aparente matrimonio, e hijos menores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lidos y nombre/s (comptetos)                                                 B.- Parentesco                                 C- Documento Cívico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lle de los Bienes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enes Inmueb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p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   B.- Ubicación                                                    C.- Inscripción Registral     D.- % sobre la    E.- Fecha de Ingreso   F.- Ultima valuación Fisc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__________ o Nomenclatura Catastral         propiedad            al patrimonio                Importe               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_____________________________________________________________________________________________________________________________________________  ________________________________________________________________________________________   ___________________________________________________       ___________                               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enes Muebles registrables: automotores, naves, aeronaves, yates, motocicletas, y similar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tipo</w:t>
      </w:r>
      <w:r>
        <w:rPr>
          <w:sz w:val="20"/>
        </w:rPr>
        <w:t xml:space="preserve">   B</w:t>
      </w:r>
      <w:r>
        <w:rPr>
          <w:sz w:val="20"/>
          <w:lang w:val="es-ES_tradnl"/>
        </w:rPr>
        <w:t>.- Descripción, marca, modelo, año. etc.   C.- N° de patente o           D.- % sobre la    E.- Fecha de Ingreso   F.- Ultima valuación fiscal</w:t>
        <w:br/>
        <w:t>____________________________________matrícula                                propiedad______al patrim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os</w:t>
      </w:r>
      <w:r>
        <w:rPr>
          <w:sz w:val="20"/>
        </w:rPr>
        <w:t xml:space="preserve"> B</w:t>
      </w:r>
      <w:r>
        <w:rPr>
          <w:sz w:val="20"/>
          <w:lang w:val="es-ES_tradnl"/>
        </w:rPr>
        <w:t>ienes Muebles no registrables: equipos, instrumental» joyas, objetos de arte, semovientes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alle                                                                                                                                                                                   B.-Valuación actualizad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Firma del Declara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8</Words>
  <Characters>13940</Characters>
  <CharactersWithSpaces>118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Proyectos Especiales</dc:creator>
  <dc:description/>
  <dc:language>en-US</dc:language>
  <cp:lastModifiedBy/>
  <dcterms:modified xsi:type="dcterms:W3CDTF">2007-03-22T14:17:00Z</dcterms:modified>
  <cp:revision>3</cp:revision>
  <dc:subject/>
  <dc:title>RESOLUCIÓN  N° 1694/96                           EXPEDIENTE  N°   1188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