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mayo de 1990- la renuncia condicionada presentada por</w:t>
        <w:br/>
        <w:t>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 Nacional, doctor JORGE JOSE</w:t>
        <w:br/>
        <w:t>MARTINI del Cuerpo Médico Forense, en los términos de los</w:t>
        <w:br/>
        <w:t>decretos 8820/62 y 9202/62 y la ley 18464 modificada por la</w:t>
        <w:br/>
        <w:t>Ley 22.940 (T.O. Dec.2700/83) hasta tanto la Caja Nacional</w:t>
        <w:br/>
        <w:t>para el Personal del Estado y Servicios Públicos comunique el</w:t>
        <w:br/>
        <w:t>otorgamiento del beneficio.- Hágase saber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