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22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8|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</w:t>
        <w:br/>
        <w:t>los señores Enrique Facundo Sánchez y Salvador Jorge Spina</w:t>
        <w:br/>
        <w:t>arabos auxiliares de servicio en la Defensoría Oficial a</w:t>
        <w:br/>
        <w:t>partir del 25 de abril y hasta el 13 de mayo del corriente</w:t>
        <w:br/>
        <w:t>año, a razón de 3 horas 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