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/98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559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 1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febrero de 199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a designar a un (1)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auxiliar de servicio, en reemplazo</w:t>
        <w:br/>
        <w:t>del señor Celso Menéndez que falleció, para desempeñarse en</w:t>
        <w:br/>
        <w:t>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593 | 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