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104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por un (1) día y pasajes terrestres -ida</w:t>
        <w:br/>
        <w:t>y vuelta en transporte público- para posibilitar el traslado</w:t>
        <w:br/>
        <w:t>de los testigos LÓPEZ SEGOVIA, Pedro Antonio,; LÓPEZ PEDHOSO,</w:t>
        <w:br/>
        <w:t>José; MURILLG, Ricardo, desde sus respectivos domicilios has-</w:t>
        <w:br/>
        <w:t>ta la sede del tribunal actuante a fin de prestar declara-</w:t>
        <w:br/>
        <w:t>ción testimonial el día 8 de mayo próximo en la Audiencia</w:t>
        <w:br/>
        <w:t>de Debate en los autos caratulados "RUIZ CESAR RUFINO, y</w:t>
        <w:br/>
        <w:t>otros S/inf. a la Ley 23.737"; conforme lo dispuesto en el</w:t>
        <w:br/>
        <w:t>articulo 79, inciso b) del Código Procesal Penal de la Na-</w:t>
        <w:br/>
        <w:t>ción y resoluciones nros. 1192/95, 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 (vía</w:t>
        <w:br/>
        <w:t>terrestre - ida y vuelta) teniendo en cuenta el cargo de</w:t>
        <w:br/>
        <w:t>Oficial Mayor (P.A.T.), para cada uno de los citados testi-</w:t>
        <w:br/>
        <w:t>gos desde sus domicilios hasta la sede del tribunal actuante</w:t>
        <w:br/>
        <w:t>-en tanto no pertenezcan a fuerzas de seguridad-; 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-</w:t>
        <w:br/>
        <w:t>na rendición de cuentas y sin perjuicio del reintegro que</w:t>
        <w:br/>
        <w:t>proceda atenderse con arreglo a lo que en definitiva se re-</w:t>
        <w:br/>
        <w:t>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