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1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0 403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 y Reglamento para la Justicia Nacio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designación en la Corte Suprema de Justicia de la Nación -Vocalía del doctor Antonio Boggiano-AUXILIAR: En cargo Vacante (Resolución N° 792/2002), al señor Mario Francisco Manuel CAMPO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isponer que el agente designado en el punto 1° de la presente pase a prestar funciones en la Secretaría Judicial N° 4 de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