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753/93        EXP.S-2605/9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1 de mayo </w:t>
      </w:r>
      <w:r>
        <w:rPr>
          <w:rFonts w:ascii="Courier New" w:hAnsi="Courier New"/>
          <w:sz w:val="20"/>
          <w:lang w:val="es-ES_tradnl"/>
        </w:rPr>
        <w:t>de 19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S-2605/92 caratula-</w:t>
        <w:br/>
        <w:t>do "SERENELLINI, Alicia Beatriz s/AVOCACIÓN (REVOCATORIA DE</w:t>
        <w:br/>
        <w:t>NONBRAMIENTO)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Que por los fundamentos verti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a presentación de fs. 9/11, la señora Alicia Serenellini</w:t>
        <w:br/>
        <w:t>peticiona la intervención del Tribunal por vía de la avoca-</w:t>
        <w:br/>
        <w:t>ción para que declare nula la notificación de la resolución</w:t>
        <w:br/>
        <w:t>adoptada a su respecto por el tribunal de superintendencia de</w:t>
        <w:br/>
        <w:t>la Cámara Nacional de Apelaciones en lo Civil -que dejó sin</w:t>
        <w:br/>
        <w:t>efecto su designación en el fuero-, considere oportuno el re-</w:t>
        <w:br/>
        <w:t>curso de reconsideración interpuesto contra la decisión -que</w:t>
        <w:br/>
        <w:t>fue desestimado por esa causa- y, en su virtud, revoque dicha</w:t>
        <w:br/>
        <w:t>medida de fondo (ver copias de fs. 2/3, 4/5, 6 y 7/8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de acuerdo con las constanci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gregadas a las actuaciones, el 10/4/91 la interesada fue de-</w:t>
        <w:br/>
        <w:t>signada para ocupar el cargo de auxiliar principal de séptima</w:t>
        <w:br/>
        <w:t>(P.S.) en la Secretaria n°79 del Juzgado Civil 49, quedando</w:t>
        <w:br/>
        <w:t>supeditado el nombramiento al informe del Servicio de Recono-</w:t>
        <w:br/>
        <w:t>cimientos Médicos (fs. 47); que dicho cuerpo, empero, nunca</w:t>
        <w:br/>
        <w:t>se expidió_sobre su aptitud médica , hecho que suscitó un pe-</w:t>
        <w:br/>
        <w:t>dido expreso del juez en dicho sentido, cuando la empleada so-</w:t>
        <w:br/>
        <w:t>licitó -por intermedio de su padre-, una licencia por enferme-</w:t>
        <w:br/>
        <w:t>dad (fs. 50/51, 52 y 53); que, en su virtud, el Servicio de</w:t>
        <w:br/>
        <w:t>Reconocimientos Médicos se expidió a fs. 59, dictaminando que</w:t>
        <w:br/>
        <w:t>la señora Serenellini "padece de un proceso psícopatológico</w:t>
        <w:br/>
        <w:t>de larga data previsiblemente anterior a la fecha de su de-</w:t>
        <w:br/>
        <w:t>signación en el Poder Judicial de la Nación" (fs. 59) y so-</w:t>
        <w:br/>
        <w:t>bre esa base, en función de lo prescripto por el art. 11,</w:t>
        <w:br/>
        <w:t>cuarto párrafo del Reglamento par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 Justici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acional, fue</w:t>
        <w:br/>
        <w:t>revocado su nombramiento, decisión que fue notificada a la in-</w:t>
        <w:br/>
        <w:t>teresada el 7/7/92 (fs. 2/3 y 60) y que genero con posteriori-</w:t>
        <w:br/>
        <w:t>dad un planteo de nulidad de notificación y pedido de revoca-</w:t>
        <w:br/>
        <w:t>toria, que fue desestimado por resolución de fecha 6/10/92</w:t>
        <w:br/>
        <w:t>(fs. 7/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la determinación de los requi-</w:t>
        <w:br/>
        <w:t>sitas que deben reunir los aspirantes de cada fuero o juri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dicción a los efectos de su nombramiento o promoción es una</w:t>
        <w:br/>
        <w:t>facultad delegada a las cámaras de apelaciones y la interven-</w:t>
        <w:br/>
        <w:t>ción de la Corte Suprema por vía de avocacón sólo procede en</w:t>
        <w:br/>
        <w:t>los casos en que media manifiesta extralimitación o arbitra-</w:t>
        <w:br/>
        <w:t>riedad, o cuando razones de superintendencia general lo hacen</w:t>
        <w:br/>
        <w:t>pertinente (Fallos: 308:176 y 189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 Que  los  recaudos  enunciados 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curren en el caso examinado, pues las decisiones adopta-</w:t>
        <w:br/>
        <w:t>das por el Tribunal de Superintendencia de la Cámara Nacional</w:t>
        <w:br/>
        <w:t>de Apelaciones en lo Civil -que, respectivamente, dejaron sin</w:t>
        <w:br/>
        <w:t>efecto la designación de la interesada y rechazaron -por ex-</w:t>
        <w:br/>
        <w:t>temporánea- su posterior presentación contienen suficiente</w:t>
        <w:br/>
        <w:t>fundamentación, a juicio del Tribunal (fs. 2, 4/5 y 7/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</w:t>
      </w:r>
      <w:r>
        <w:rPr>
          <w:rFonts w:ascii="Courier New" w:hAnsi="Courier New"/>
          <w:sz w:val="20"/>
        </w:rPr>
        <w:t xml:space="preserve"> R</w:t>
      </w:r>
      <w:r>
        <w:rPr>
          <w:rFonts w:ascii="Courier New" w:hAnsi="Courier New"/>
          <w:sz w:val="20"/>
          <w:lang w:val="es-ES_tradnl"/>
        </w:rPr>
        <w:t>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a avocación solicita</w:t>
        <w:br/>
        <w:t>por la señora ALICIA BEATRIZ SERENELLIN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</w:t>
      </w:r>
      <w:r>
        <w:rPr>
          <w:rFonts w:ascii="Courier New" w:hAnsi="Courier New"/>
          <w:sz w:val="20"/>
        </w:rPr>
        <w:t xml:space="preserve"> saber</w:t>
      </w:r>
      <w:r>
        <w:rPr>
          <w:rFonts w:ascii="Courier New" w:hAnsi="Courier New"/>
          <w:sz w:val="20"/>
          <w:lang w:val="es-ES_tradnl"/>
        </w:rPr>
        <w:t xml:space="preserve">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2</Words>
  <Characters>3002</Characters>
  <CharactersWithSpaces>254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7:00Z</dcterms:created>
  <dc:creator>Proyectos Especiales</dc:creator>
  <dc:description/>
  <dc:language>en-US</dc:language>
  <cp:lastModifiedBy/>
  <dcterms:modified xsi:type="dcterms:W3CDTF">2007-03-22T12:27:00Z</dcterms:modified>
  <cp:revision>3</cp:revision>
  <dc:subject/>
  <dc:title>RESOLUCIÓN N°753/93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