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6/2000                                                                  EXPEDIENTE N° 2801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s/licencia PRESA,</w:t>
        <w:br/>
        <w:t>Gabriel (art. 11 R.L.J.N.)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11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, doctor Gabriel Mario Presa,</w:t>
        <w:br/>
        <w:t>solicita se le conceda prórroga licencia sin goce de haberes, con motivo de</w:t>
        <w:br/>
        <w:t>desempeñarse, en la órbita de la Presidencia de la Nación, como titular de la</w:t>
        <w:br/>
        <w:t>Dirección de Asuntos Jurídicos de la Secretaría de Inteligencia del Es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titular del citado juzgado, presta</w:t>
        <w:br/>
        <w:t>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desde el 8 de 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i citado</w:t>
        <w:br/>
        <w:t>funcionari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