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      N°      10=28.2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48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Federal de Primera Insta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3, docto-</w:t>
        <w:br/>
        <w:t>ra Cristina Garzón de Lascano y considerando las faculta-</w:t>
        <w:br/>
        <w:t>des otorgadas por resolución N° 2.333/96, déjase sin</w:t>
        <w:br/>
        <w:t>afecto la resolución n° 2956/97, dictada el día 21 de</w:t>
        <w:br/>
        <w:t>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Dirección de Administración Fi-</w:t>
        <w:br/>
        <w:t>nanciera para la agregación ai principal y posterior</w:t>
        <w:br/>
        <w:t>archivo d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