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1958</w:t>
      </w:r>
      <w:r>
        <w:rPr>
          <w:rFonts w:eastAsia="Courier New" w:ascii="Courier New" w:hAnsi="Courier New"/>
          <w:color w:val="auto"/>
          <w:sz w:val="20"/>
          <w:lang w:val="es-ES_tradnl"/>
        </w:rPr>
        <w:t>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°843/91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AR"/>
        </w:rPr>
        <w:t xml:space="preserve"> 17 d</w:t>
      </w:r>
      <w:r>
        <w:rPr>
          <w:rFonts w:ascii="Courier New" w:hAnsi="Courier New"/>
          <w:color w:val="auto"/>
          <w:sz w:val="20"/>
          <w:lang w:val="es-ES_tradnl"/>
        </w:rPr>
        <w:t>e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iciembre de 1991.-</w:t>
        <w:br/>
        <w:t>Teniendo en cuenta la situ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lantea-</w:t>
        <w:br/>
        <w:t>da en las presentes actuaciones respecto del agente Rubén</w:t>
        <w:br/>
        <w:t>Esteban Moyano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 de Apelacio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l Trabajo, mediante su decis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echa 21 de noviembre</w:t>
        <w:br/>
        <w:t>del corriente año no prestó conformidad a la prórroga de la</w:t>
        <w:br/>
        <w:t>adscripción del citado agente, con posterioridad al vencimien-</w:t>
        <w:br/>
        <w:t>to de la autorización dispuesta por la resolución n° 473/9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la circunstancia se</w:t>
      </w:r>
      <w:r>
        <w:rPr>
          <w:rFonts w:eastAsia="Courier New" w:ascii="Courier New" w:hAnsi="Courier New"/>
          <w:color w:val="auto"/>
          <w:sz w:val="20"/>
          <w:lang w:val="es-ES_tradnl"/>
        </w:rPr>
        <w:t>ñalada ha impedi-</w:t>
        <w:br/>
        <w:t>do la normal percepción de haberes al agente Moyano (v.  fs.</w:t>
        <w:br/>
        <w:t>23/24); Por ell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</w:t>
      </w:r>
      <w:r>
        <w:rPr>
          <w:rFonts w:eastAsia="Courier New" w:ascii="Courier New" w:hAnsi="Courier New"/>
          <w:color w:val="auto"/>
          <w:sz w:val="20"/>
          <w:lang w:val="es-ES_tradnl"/>
        </w:rPr>
        <w:t>Prorrogar -hasta el 31 de diciembr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1991- los alcances de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473/91 respecto de</w:t>
        <w:br/>
        <w:t>la adscripción del auxiliar principal de 7a. (personal de</w:t>
        <w:br/>
        <w:t>servicio) de la Cámara Federal de Apelaciones del Trabajo, al</w:t>
        <w:br/>
        <w:t>Juzgado Federal de Primera Instancia de San Lui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 Hacer saber  a la C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Apelaciones del Trabajo,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-</w:t>
        <w:br/>
        <w:t>ción y al titular del Juzgado Federal de Primera Instancia de</w:t>
        <w:br/>
        <w:t>San Luis que deberán -con carácter de preferente trámite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oveer los recaudos necesarios para que el agente Rub</w:t>
      </w:r>
      <w:r>
        <w:rPr>
          <w:rFonts w:eastAsia="Courier New" w:ascii="Courier New" w:hAnsi="Courier New"/>
          <w:color w:val="auto"/>
          <w:sz w:val="20"/>
          <w:lang w:val="es-ES_tradnl"/>
        </w:rPr>
        <w:t>én</w:t>
        <w:br/>
        <w:t>Esteban Moyano perciba los haberes que se le adeuden, tenien-</w:t>
        <w:br/>
        <w:t>do en cuenta la prórroga dispuesta en el punto 1°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) </w:t>
      </w:r>
      <w:r>
        <w:rPr>
          <w:rFonts w:eastAsia="Courier New" w:ascii="Courier New" w:hAnsi="Courier New"/>
          <w:color w:val="auto"/>
          <w:sz w:val="20"/>
          <w:lang w:val="es-ES_tradnl"/>
        </w:rPr>
        <w:t>de la</w:t>
        <w:br/>
        <w:t>presente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