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3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51/2002, defecha 24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ppdo., en el sentido que la licencia sin goce de sueldo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ncedida a la escri</w:t>
        <w:softHyphen/>
        <w:t>biente -delegada tutelar- del Juzgado Federal de San Isidro N° 2, licenciada Virginia Velasco, es con efectos a partir del 28 de octubre de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