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2</w:t>
      </w:r>
      <w:r>
        <w:rPr>
          <w:rFonts w:eastAsia="Courier New" w:ascii="Courier New" w:hAnsi="Courier New"/>
          <w:color w:val="auto"/>
          <w:sz w:val="20"/>
          <w:lang w:val="es-ES_tradnl"/>
        </w:rPr>
        <w:t>/99        EXPTE.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0-33807</w:t>
      </w:r>
      <w:r>
        <w:rPr>
          <w:rFonts w:eastAsia="Courier New" w:ascii="Courier New" w:hAnsi="Courier New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:    los    expedientes    N</w:t>
      </w:r>
      <w:r>
        <w:rPr>
          <w:rFonts w:eastAsia="Courier New" w:ascii="Courier New" w:hAnsi="Courier New"/>
          <w:color w:val="auto"/>
          <w:sz w:val="20"/>
          <w:lang w:val="es-ES_tradnl"/>
        </w:rPr>
        <w:t>°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-33807/98,    13-31069/98,    13-31176/98,    13-28861/98,</w:t>
        <w:br/>
        <w:t>13-31624/98,    13-25985/98,    13-36069/98,    13-36185/98,</w:t>
        <w:br/>
        <w:t>13-35164/98, 13-32801/98 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resulta sustancialmente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 Tere-</w:t>
        <w:br/>
        <w:t>sa Acordada 37/94 Punto 5o"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ir, al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haberes previsionales de Mart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Irigoyen de Golda-</w:t>
        <w:br/>
        <w:t>racena, José Arturo Ramos L.E. N° 7.023.675, Gloria María</w:t>
        <w:br/>
        <w:t>Fares de Ramos L.C. N° 6.630.515, Francisco Luis Antognini</w:t>
        <w:br/>
        <w:t>L.E. N° 7.023.436, Elba Ofelia Sió de Barilaro D.N.I. N°</w:t>
        <w:br/>
        <w:t>538.037, Andrés Velozo L.E. N° 1.720.310, Olga Amalia Amisano</w:t>
        <w:br/>
        <w:t>de Leguisamón D.N.I. N° 837.600, Carlota Martínez de Sarria</w:t>
        <w:br/>
        <w:t>D.N.I. N° 2.963.775, Joaquín Vergara Crotto L.E. N°</w:t>
        <w:br/>
        <w:t>4.226.842, María Josefina Legnazzi de Frojan, Felicia Carmen</w:t>
        <w:br/>
        <w:t>Carossini de Solari D.N.I. N° 6.563.865 y Olga Mabel Ferreiro</w:t>
        <w:br/>
        <w:t>de Escamen L.C. N° 1.961.654, el rubro correspondiente al</w:t>
        <w:br/>
        <w:t>suplemento previsto por las acordadas 75/93, punto 3o y</w:t>
        <w:br/>
        <w:t>37/94, punto 5o, con los alcances y limitaciones establecidos</w:t>
        <w:br/>
        <w:t>en la acordada 2/83 (Fallos: 305: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