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0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1283/90</w:t>
        <w:br/>
        <w:t>SUPERINTENDENCIA ADMINISTRATIVA</w:t>
        <w:br/>
        <w:t>G.B.34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22 de mayo de 1990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tratar direc-</w:t>
        <w:br/>
        <w:t>tamente con la editorial "LA LEY S.A." la suscripción</w:t>
        <w:br/>
        <w:t>-para el año 1990- a la Revista "Derecho del Trabajo"</w:t>
        <w:br/>
        <w:t>con destino a los Juzgados del Trabajo nros. 46, 47, 48,</w:t>
        <w:br/>
        <w:t>49, 50 y 51; y teniendo en cuenta la conformidad presta-</w:t>
        <w:br/>
        <w:t>da por el señor Director General de Bibliotecas del Tri-</w:t>
        <w:br/>
        <w:t>bunal a fs. 7, lo establecido en el artículo 56, inciso</w:t>
        <w:br/>
        <w:t>3o), apartado g) de la Ley de Contabilidad y sus decre-</w:t>
        <w:br/>
        <w:t>tos reglamentarios y lo dispuesto por esta Corte Suprema</w:t>
        <w:br/>
        <w:t>en su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Contratar directamente con la Edito-</w:t>
        <w:br/>
        <w:t>rial "LA LEY S.A." la suscripción de referencia,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uerdo a su presupuesto de fs. 2 y 4/6 y por el importe</w:t>
        <w:br/>
        <w:t>total  de  AUSTRALES ONCE MILLONES  SETECIENTOS MIL  ($A</w:t>
        <w:br/>
        <w:t>11.700.000.-), neto - pago anticipado seg</w:t>
      </w:r>
      <w:r>
        <w:rPr>
          <w:rFonts w:eastAsia="Courier New" w:ascii="Courier New" w:hAnsi="Courier New"/>
          <w:color w:val="auto"/>
          <w:sz w:val="20"/>
          <w:lang w:val="es-ES_tradnl"/>
        </w:rPr>
        <w:t>ún decreto n°</w:t>
        <w:br/>
        <w:t>1082/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a la Cuen-</w:t>
        <w:br/>
        <w:t>ta "Colecciones y elementos de bibliotecas y museos" (1-</w:t>
        <w:br/>
        <w:t>05-002-4-41-4110-281) del Presupuesto General de Gastos</w:t>
        <w:br/>
        <w:t>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0 (artículo 13</w:t>
        <w:br/>
        <w:t>de la 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