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56</w:t>
      </w:r>
      <w:r>
        <w:rPr>
          <w:sz w:val="20"/>
          <w:lang w:val="es-ES_tradnl"/>
        </w:rPr>
        <w:t xml:space="preserve">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2127/85</w:t>
        <w:br/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30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6/85 del regis-</w:t>
        <w:br/>
        <w:t>tro del Departamento de Compras por el que se tramita la /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1/85 a los efectos de lograr la //</w:t>
        <w:br/>
        <w:t>provisión de materiales con destino al Taller de Carpinte-</w:t>
        <w:br/>
        <w:t>ría de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,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8/85 de la Secreta-</w:t>
        <w:br/>
        <w:t>ría de Superintendencia Administrativa de fecha 21 de no-</w:t>
        <w:br/>
        <w:t>viembre ppdo. (confr. fs. 27} , habiéndose expedido respec-</w:t>
        <w:br/>
        <w:t>to de las ofertas presentadas la Comisión de Pireadjudica-í</w:t>
        <w:br/>
        <w:t>ciones a fs. 75/7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1/85 /</w:t>
        <w:br/>
        <w:t>por el importe total de AUSTRALES TREINTA Y DOS MIL QUI-</w:t>
        <w:br/>
        <w:t>NIENTOS CINCO CON CATORCE CENTAVOS ($A 32.505,14) y adjudi-</w:t>
        <w:br/>
        <w:t>car a las firmas que se indican seguidamente los renglo-</w:t>
        <w:br/>
        <w:t>nes que para cada una de ellas se determina y por los mo-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PREM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</w:t>
        <w:br/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</w:t>
        <w:br/>
        <w:t>-por menor precio válido- de a-</w:t>
        <w:br/>
        <w:t>cuerdo a su presupuesto de fs.</w:t>
        <w:br/>
        <w:t>38/39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UN MIL OCHOCIEN-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 Y UNO............    $A   1.89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ARLOS WILLGING" renglones //</w:t>
        <w:br/>
        <w:t>nos. 15 y 18 -por menor precio</w:t>
        <w:br/>
        <w:t>-válido- de acuerdo a su presu-</w:t>
        <w:br/>
        <w:t>puesto de fs. 40/42 y por el 7</w:t>
        <w:br/>
        <w:t>importe total de AUSTRALES SE-</w:t>
        <w:br/>
        <w:t>TENTA CON VEINTE CENTAVOS ....    $A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7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ELIAS MALAMUD E HIJOS S.A.I.C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</w:t>
        <w:br/>
        <w:t>de acuerdo a su presupuesto de</w:t>
        <w:br/>
        <w:t>fs. 44/4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UN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OCHENTA CON OCHENTA CENTAVOS </w:t>
      </w:r>
      <w:r>
        <w:rPr>
          <w:sz w:val="20"/>
        </w:rPr>
        <w:t>··</w:t>
      </w:r>
      <w:r>
        <w:rPr>
          <w:sz w:val="20"/>
          <w:lang w:val="es-ES_tradnl"/>
        </w:rPr>
        <w:t xml:space="preserve">   $A   1.38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/2% p.p. 30 ds. f.f.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FERRETERÍA RIMOLDI _S.R.L." ren-</w:t>
        <w:br/>
        <w:t>glones nos. 13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4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7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0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1,</w:t>
      </w:r>
      <w:r>
        <w:rPr>
          <w:rFonts w:ascii="Arial" w:hAnsi="Arial"/>
          <w:sz w:val="20"/>
        </w:rPr>
        <w:t xml:space="preserve"> </w:t>
        <w:br/>
      </w:r>
      <w:r>
        <w:rPr>
          <w:rFonts w:ascii="Arial" w:hAnsi="Arial"/>
          <w:sz w:val="20"/>
          <w:lang w:val="es-ES_tradnl"/>
        </w:rPr>
        <w:t>2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3 y 24 -por menor precio- de</w:t>
        <w:br/>
        <w:t>acuerdo a su presupuesto de fs.</w:t>
        <w:br/>
        <w:t>50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LES QUINIENTOS CUARENTA Y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 CON NOVENTA Y CUATRO CENTAVOS     $A   54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MANUEL BELTRAN" renglones nos.</w:t>
        <w:br/>
        <w:t>1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2 y 25 -por menor precio- de</w:t>
        <w:br/>
        <w:t>a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/58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UN MIL SETEC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ENTA Y UNO..................      $A 1.78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MADERAS MARTINI S.A.C.I.F."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-por menor precio- y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(alt. 2,10 x 1,60 m</w:t>
        <w:br/>
        <w:t>$A 8,39) -por menor precio válido-</w:t>
        <w:br/>
        <w:t>de acuerdo a su presupuesto de fs.</w:t>
        <w:br/>
        <w:t>59/60 y por el importe total de</w:t>
        <w:br/>
        <w:t>AUSTRALES SEIS MIL OCHOCIENTOS /</w:t>
        <w:br/>
        <w:t>SETENTA Y UNO CON VEINTE CENTA-</w:t>
        <w:br/>
        <w:t>VOS................................     $A .6.871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"FILIPUZZI Y CÍA S.A."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 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presupuesto de fs. 61/6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 MIL CINCUENTA Y SEIS ......    $A 7.056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, 3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FADEVILA S.A." renglones nos. 4</w:t>
        <w:br/>
        <w:t>y 9 -por menor precio- de acuerdo</w:t>
        <w:br/>
        <w:t>a su presupuesto de fs. 65/68 y /</w:t>
        <w:br/>
        <w:t>por el importe total de AUSTRALES</w:t>
        <w:br/>
        <w:t>SIETE MIL TRESCIENTOS SETENTA Y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.............................7   $A 7.37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MADERAS FAMI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A." renglones /</w:t>
        <w:br/>
        <w:t>nos. 2 y 6 -por menor precio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acuerdo a su presupuesto de fs. /</w:t>
        <w:br/>
        <w:t>69/71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CINCO MIL QUINIENTOS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IN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OCHO.................. .    $A 5.53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a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misión de Preadjudicaciones a fs, 75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,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renglones nos. 15 y 18 de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Imputar el presente gasto de la siguien-</w:t>
        <w:br/>
        <w:t>te maneras                                                                              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5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127/85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$A 30.108,00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$A    1.660,60   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 5-00 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$A   486,54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2-1-12-1210-210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$A   250,00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 del Presupuesto Gene-</w:t>
        <w:br/>
        <w:t>ral de Gastos para el Ejercicio Financiero</w:t>
        <w:br/>
        <w:t>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180</Characters>
  <CharactersWithSpaces>3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