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9.648/95</w:t>
        <w:br/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1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lograr la provi-</w:t>
        <w:br/>
        <w:t>sión, instalación y servicio de mantenimiento integral</w:t>
        <w:br/>
        <w:t>de electrobombas afectadas al uso de diversos tribunales</w:t>
        <w:br/>
        <w:t>y organismos del Poder Judicial, durante el periodo com-</w:t>
        <w:br/>
        <w:t>prendido entre la finalición de los trabajos de repara-</w:t>
        <w:br/>
        <w:t>ción y el 31 de diciembre de 1997, y teniendo en cuenta</w:t>
        <w:br/>
        <w:t>lo establecido en el Artículo 56.Inciso 3°, Apartado a)</w:t>
        <w:br/>
        <w:t>de la Ley de Contabilidad y sus decretos reglamentarios</w:t>
        <w:br/>
        <w:t>y lo dispuesto en la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efectuar la contratación directa pertinente, a</w:t>
        <w:br/>
        <w:t>los fines señaladas precedentemente y conforme al plie-</w:t>
        <w:br/>
        <w:t>go, clausulas particulares y anexos obrantes a fs.</w:t>
        <w:br/>
        <w:t>28/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que as-</w:t>
        <w:br/>
        <w:t>ciende a la suma de PESOS TREINTA Y DOS MIL CUATROCIEN-</w:t>
        <w:br/>
        <w:t>TOS CUARENTA ($ 32,44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22.360.- a la</w:t>
      </w:r>
      <w:r>
        <w:rPr>
          <w:rFonts w:ascii="Times New Roman" w:hAnsi="Times New Roman"/>
          <w:color w:val="auto"/>
          <w:sz w:val="20"/>
          <w:lang w:val="es-ES"/>
        </w:rPr>
        <w:t xml:space="preserve"> cuenta </w:t>
      </w:r>
      <w:r>
        <w:rPr>
          <w:rFonts w:ascii="Times New Roman" w:hAnsi="Times New Roman"/>
          <w:color w:val="auto"/>
          <w:sz w:val="20"/>
          <w:lang w:val="es-ES_tradnl"/>
        </w:rPr>
        <w:t>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 y equipo" (05-17-00-00-01-0097-3-3-</w:t>
        <w:br/>
        <w:t>1-00000- 1- 1- 3) del Presupuesto General de</w:t>
        <w:br/>
        <w:t>Gastos 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Ejercici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inanciero del año</w:t>
        <w:br/>
        <w:t>1996 y</w:t>
        <w:br/>
        <w:t>$    10.080,- a la Cuenta "Mantenimiento y repar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 y equipos" (O5-17-00-OO-O1-0O97-3-3-</w:t>
        <w:br/>
        <w:t>3-00000-1-1.3) del Presupuesto General de Gastos para el</w:t>
        <w:br/>
        <w:t>Ejercicio Financiero del a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