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822/99                                      EXPEDIENTE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noviembre de 1999.-</w:t>
        <w:br/>
        <w:t>Visto lo solicitado por el señor Presidente de la</w:t>
        <w:br/>
        <w:t>Cámara Nacional de Apelaciones del Trabajo a fs. 35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 Autorizar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 Resolución N°</w:t>
        <w:br/>
        <w:t>746/99 y su modificatoria N° 1210/99, hasta el 31 de mayo del 2000, referente a las</w:t>
        <w:br/>
        <w:t>contrataciones de los agentes -cuyos nombres y categorías presupuestarias a</w:t>
        <w:br/>
        <w:t>continuación se detallan- para desempeñarse en la mencionada Cámara: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Ayudantes</w:t>
        <w:br/>
        <w:t>ALVAREZ, Angel Alfonso</w:t>
        <w:br/>
        <w:t>CUNET, Eduardo</w:t>
        <w:br/>
        <w:t>FERNANDEZ, Angel Aníbal</w:t>
        <w:br/>
        <w:t>GALEANO, Raúl Dante</w:t>
        <w:br/>
        <w:t>GALEANO VILLASANTI, Simeón</w:t>
        <w:br/>
        <w:t>GARAY, Gerónimo Gabriel</w:t>
        <w:br/>
        <w:t>GRIPPALDI, Juan Humberto</w:t>
        <w:br/>
        <w:t>JUVENAL, Miguel Angel</w:t>
        <w:br/>
        <w:t>LAMBERTI, Alberto Daniel</w:t>
        <w:br/>
        <w:t>LOPEZ, José Arturo</w:t>
        <w:br/>
        <w:t>LOPEZ, Gabriela Alejandra</w:t>
        <w:br/>
        <w:t>MANSILLA, Cristian Darío</w:t>
        <w:br/>
        <w:t>MARTINEZ, Amadeo</w:t>
        <w:br/>
        <w:t>PETTKE, Víctor Hugo</w:t>
        <w:br/>
        <w:t>PINTO, Víctor Manuel</w:t>
        <w:br/>
        <w:t>RAMIREZ, Feliciano</w:t>
        <w:br/>
        <w:t>SANTIAGO, Pablo Martín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Ayudantes (para el edificio sito en Re. Perón 974/9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ANCATELLl, Jorge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DOBA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NET, Walter Edg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DOMINGUEZ, Martí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DAJA, Da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ISI, Gustav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VONE, Leocadio Aní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S, Juan Leo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BALA, Jorg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Dirección de Adminis-</w:t>
        <w:br/>
        <w:t>tración Financiera a imputar el gasto resultante de lo precedentemente dispuesto</w:t>
        <w:br/>
        <w:t>con cargo a la cuenta pertinente para el presente ejercicio financiero y el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822/99                                      EXPEDIENTE N° 1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