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6/84</w:t>
      </w:r>
      <w:r>
        <w:rPr>
          <w:sz w:val="20"/>
          <w:lang w:val="es-ES_tradnl"/>
        </w:rPr>
        <w:t xml:space="preserve">        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1 DEL EXPTE.N</w:t>
      </w:r>
      <w:r>
        <w:rPr>
          <w:sz w:val="20"/>
        </w:rPr>
        <w:t>º</w:t>
      </w:r>
      <w:r>
        <w:rPr>
          <w:sz w:val="20"/>
          <w:lang w:val="es-ES_tradnl"/>
        </w:rPr>
        <w:t>28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  <w:br/>
        <w:t>Visto este expediente S-282/84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Federal S/solicita traslado de la</w:t>
        <w:br/>
        <w:t>Cámara Comercial y provisión de acondicionadores de aire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19/77 se resolvió afectar en</w:t>
        <w:br/>
        <w:t>forma conjunta a la Cámara Nacional de Apelaciones en lo</w:t>
        <w:br/>
        <w:t>Criminal y Correccional Federal y a la Cámara Nacional de</w:t>
        <w:br/>
        <w:t>Apelaciones en lo Comercial, los locales 92, 96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98 de /</w:t>
        <w:br/>
        <w:t>la planta baja del Palacio de Justicia (Salón de Audien-/</w:t>
        <w:br/>
        <w:t>cí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 /</w:t>
        <w:br/>
        <w:t>Criminal y Correccional Federal solicita asignación exclu-</w:t>
        <w:br/>
        <w:t>siva de dichos locales con motivo de las necesidades fun-</w:t>
        <w:br/>
        <w:t>cionales que se derivan de la sanción de la ley 23.049  /</w:t>
        <w:br/>
        <w:t>que establece un recurso de apelación con juicio oral ante</w:t>
        <w:br/>
        <w:t>aquel Tribunal de las sentencias dictadas por los Consejos</w:t>
        <w:br/>
        <w:t>de Guer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asignación resulta posible actualmente</w:t>
        <w:br/>
        <w:t>teniendo en cuenta que se encuentran próximos a finalizar</w:t>
        <w:br/>
        <w:t>los trabajos que se efectúan en el edificio de la calle /</w:t>
        <w:br/>
        <w:t>Callao 635 y que permitirán a la Cámara Nacional de Apela-</w:t>
        <w:br/>
        <w:t>ciones en lo Comercial contar con un salón para ser desti-</w:t>
        <w:br/>
        <w:t>nado a la realización de las Juntas de Acreedores y Quie-</w:t>
        <w:br/>
        <w:t>br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gnar a la Cámara Nacional de Apelaciones</w:t>
        <w:br/>
        <w:t>en lo Criminal y Correccional Federal, en forma exclusiva,</w:t>
        <w:br/>
        <w:t>los locales 92, 96 y 98 de la Planta Baja del Palacio de</w:t>
        <w:br/>
        <w:t>Justicia (Salón de Audiencias), recomendándole que, en cuan-</w:t>
        <w:br/>
        <w:t>to fuere posible, considere la posibilidad de autorizar su</w:t>
        <w:br/>
        <w:t>uso para la realización de Juntas de Convocatorias y Quie-</w:t>
        <w:br/>
        <w:t>bras, a requerimiento de la Cámara Nacional de Apelaciones</w:t>
        <w:br/>
        <w:t>en lo Comercial, hasta tanto se concluya con los trabajos</w:t>
        <w:br/>
        <w:t>que se realizan en el edificio de la Avenida Callao 635 que</w:t>
        <w:br/>
        <w:t>le permitirán contar con un salón con esa finalidad,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ual se estima un plazo de sesenta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  <w:br/>
      </w: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9</Characters>
  <CharactersWithSpaces>1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16/84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