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41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536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17</w:t>
      </w:r>
      <w:r>
        <w:rPr>
          <w:rFonts w:ascii="Arial" w:hAnsi="Arial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ersonal -avocación-</w:t>
        <w:br/>
        <w:t>Rossi Iris Ramon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agente Iris Ramona Rossi, oficial mayor de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Electoral del Juzgado Federal de Mendoza, solicita la avocación de esta Corte a fin</w:t>
        <w:br/>
        <w:t>de que deje sin efecto la sanción de dos días de suspensión que le aplicó el señor</w:t>
        <w:br/>
        <w:t>Juez Federal Electoral de Mendoza, y que confirmó la Cámara Nacional Elector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</w:t>
      </w:r>
      <w:r>
        <w:rPr>
          <w:rFonts w:ascii="Arial" w:hAnsi="Arial"/>
          <w:color w:val="auto"/>
          <w:sz w:val="20"/>
          <w:lang w:val="es-ES_tradnl"/>
        </w:rPr>
        <w:t>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 casos</w:t>
        <w:br/>
        <w:t>excepcionales, cuando se evidencia arbitrariedad en el ejercicio de las facultades</w:t>
        <w:br/>
        <w:t>disciplinarias, o razones de superintendencia general lo tornan pertinente (Fallos</w:t>
        <w:br/>
        <w:t>290:168; 300:387 y 679; 303:413; 313:149; 315:2515, entre mucha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ninguna de esas situaciones se advierte en el presente</w:t>
        <w:br/>
        <w:t>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 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