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29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prorrogar la con-</w:t>
        <w:br/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 en la Corte Suprema</w:t>
        <w:br/>
        <w:t>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os alcances de la resolu-</w:t>
        <w:br/>
        <w:t>ción N° 1702/90 -hasta el 31 de mayo de 1992- referente a la</w:t>
        <w:br/>
        <w:t>contratación de la señora Juana Sunilda Rodriguez (D.N.I. N°</w:t>
        <w:br/>
        <w:t>10.762.176 -clase 1953-) con una. categoría presupuestaria</w:t>
        <w:br/>
        <w:t>equivalente al cargo de auxiliar  principal de 7a. (personal</w:t>
        <w:br/>
        <w:t>de servicio), sin perjuicio de lo dispuesto en el punto 2o de</w:t>
        <w:br/>
        <w:t>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