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04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8l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 xml:space="preserve">octubre </w:t>
      </w:r>
      <w:r>
        <w:rPr>
          <w:rFonts w:ascii="Times New Roman" w:hAnsi="Times New Roman"/>
          <w:color w:val="auto"/>
          <w:sz w:val="20"/>
          <w:lang w:val="es-ES"/>
        </w:rPr>
        <w:t>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80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7.570/80</w:t>
        <w:br/>
        <w:t>(corresponde Nº 6) del registro de la Subsecretaría de</w:t>
        <w:br/>
        <w:t>Administración, por el cual se solicita autorización pa-</w:t>
        <w:br/>
        <w:t>ra efectuar una licitación con el objeto de lograr la /</w:t>
        <w:br/>
        <w:t>provisión de diversos materiales de limpieza, peticiona</w:t>
        <w:br/>
        <w:t>dos por la Intendencia del Palacio, y teniendo en cuenta</w:t>
        <w:br/>
        <w:t>lo establecido en Acordada Nº 17/79,</w:t>
        <w:br/>
        <w:t>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a Subsecretaría de Adminis-</w:t>
        <w:br/>
        <w:t>tración a convocar la licitación pertinente, conforme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iego y clausulas particulares obrantes a fs. 9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l importe aproximado de PESOS: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VEIUTINUE-</w:t>
        <w:br/>
        <w:t>VE MILLONES SETEN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IL ($ 29.070.000.-) destinados a /</w:t>
        <w:br/>
        <w:t>atender el gasto emergente de la licitación que se auto-</w:t>
        <w:br/>
        <w:t>riza deberá imputarse de la siguiente mane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$    5.096.000.- A la cuenta "Textiles y confeccion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1-05-002-1-12-1210-203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$    7.330.000.- A la cuenta "Productos 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cos y m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inales"    (1-05-002-1-12-1210-206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$        10.504.000.-        A la cuenta "Cueros,    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ticos,      cauch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sus manufacturas"    (1-05-002-1-12-1210-</w:t>
        <w:br/>
        <w:t>208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$    2.900.000.- A la cuenta "Metales comunes y sus m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ufacturas" (1-05-002-1-12-1210-210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$    3.240.000.- A la cuenta "Otros bienes de consum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1-05-002-1-12-1210-225) del Presupu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da Sub-</w:t>
        <w:br/>
        <w:t>secretaría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