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2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CIENTOS</w:t>
        <w:br/>
        <w:t>DIECIOHO CON SETENTA Y DOS CENTAVOS ($ 218,62.-), con</w:t>
        <w:br/>
        <w:t>destino al pago de facturas por el servicio de alquiler de una central telefónica</w:t>
        <w:br/>
        <w:t>instalada en el edificio sede del Tribunal Oral en lo Criminal Federal de</w:t>
        <w:br/>
        <w:t>Tucumán, correspondiente al mes de septiembre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