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9</w:t>
      </w:r>
      <w:r>
        <w:rPr>
          <w:rFonts w:eastAsia="Courier New" w:ascii="Courier New" w:hAnsi="Courier New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marzo de 1988. </w:t>
        <w:br/>
        <w:t>En ejercicio de las facultades establecidas</w:t>
        <w:br/>
        <w:t>en el art, 13 del decreto-ley 1285/58 (ley 14.467) y Regla-</w:t>
        <w:br/>
        <w:t>mento para la Justicia Nacional, teniendo en cuant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7, efectúanse las siguientes pro</w:t>
        <w:br/>
        <w:t>mociones en la Procuración General de la Nación.</w:t>
        <w:br/>
        <w:t>SECRETARIO DE LA PROCURACION GENERAL al actual interino en /</w:t>
        <w:br/>
        <w:t>ese cargo, doctor FELIPE DANIEL OBAR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al actual prose-</w:t>
        <w:br/>
        <w:t>cretario letrado, doctor JOSE LUIS ANTONIO GONCALV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