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6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y gastos de movilidad (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43/74,</w:t>
        <w:br/>
        <w:t>Anexo I, Artículo 5º, Apartado I, Inciso f), formulado</w:t>
        <w:br/>
        <w:t>en estas actuaciones por el señor Defensor Oficial ante</w:t>
        <w:br/>
        <w:t>el Juzgado Federal de Primera Instancia de Dolores (Pro-</w:t>
        <w:br/>
        <w:t>vincia de Buenos Aires) doctor Miguel Angel Rossi, con</w:t>
        <w:br/>
        <w:t>motivo de haber tenido que trasladarse el día 5 de julio</w:t>
        <w:br/>
        <w:t>último a la ciudad de Mar del Plata con el objeto de ///</w:t>
        <w:br/>
        <w:t>coordinar con los señores Fiscal y Defensor de Cámara el</w:t>
        <w:br/>
        <w:t>servicio de la feria judicial para dicho mes, autorízase</w:t>
        <w:br/>
        <w:t>a la Subsecretaría de Administración a liquidar medio</w:t>
        <w:br/>
        <w:t>(1/2) día por día primero de los conceptos señalados y a</w:t>
        <w:br/>
        <w:t>reintegrar la suma que corresponda por el segun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-</w:t>
        <w:br/>
        <w:t>se el presente expedientes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