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06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 </w:t>
      </w:r>
      <w:r>
        <w:rPr>
          <w:rFonts w:ascii="Courier New" w:hAnsi="Courier New"/>
          <w:sz w:val="20"/>
          <w:lang w:val="es-ES_tradnl"/>
        </w:rPr>
        <w:t>de setiembre de 1986.-</w:t>
        <w:br/>
        <w:t>Vistas estas actuaciones por las cu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Compras solicita instrucciones acerc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intas solicitudes de adquisiciones de pintura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dieron llevarse a cab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as constancias acompañadas las 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ltades se plantearon como consecuencia de la inclusión /</w:t>
        <w:br/>
        <w:t>-en el pliego que rigió las convocatorias- de la exigencia</w:t>
        <w:br/>
        <w:t>de ajuste de determinadas pinturas a las normas IRAM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exigencia es un requisito establecido</w:t>
        <w:br/>
        <w:t>en el inciso 30, apartado b) de la reglamentación del ar-</w:t>
        <w:br/>
        <w:t>tículo 61 de la Ley de Contabilidad (Decreto 5720/72) y su</w:t>
        <w:br/>
        <w:t>proposito es el de garantizar el nivel de calidad del pro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s presentes actuaciones, la inclusión</w:t>
        <w:br/>
        <w:t>de la mencionada exigencia ha causado la frustracion de dos</w:t>
        <w:br/>
        <w:t>convocatorias (ver Resoluciones de fs. 77 -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y fs.</w:t>
        <w:br/>
        <w:t>84 -punto 2°-), en tanto han debido desestimarse ofertas de</w:t>
        <w:br/>
        <w:t>menores precios de pinturas de marcas consideradas- por los</w:t>
        <w:br/>
        <w:t>técnicos de aceptable calidad (ver nota de fs. 53) porque no</w:t>
        <w:br/>
        <w:t>se ajustaban a la exigencia y, asimismo, han debido desesti-</w:t>
        <w:br/>
        <w:t>marse ofertas de pinturas que se ajustaban a la norma aludida</w:t>
        <w:br/>
        <w:t>pero cotizando precios no equita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demás, deben tenerse en cuenta las circuns-</w:t>
        <w:br/>
        <w:t>tancias y razones expuestas en los dictámenes de fs. 78 y 80 -pun-</w:t>
        <w:br/>
        <w:t>to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- , que dan cuenta de reiteradas dificultades producidas en</w:t>
        <w:br/>
        <w:t>numerosas convocatorias por la misma causa, es decir, por la exigen-</w:t>
        <w:br/>
        <w:t>cia de ajuste de las pinturas a las normas IRAM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eccionar los pliegos de bases y condiciones de las licitaciones</w:t>
        <w:br/>
        <w:t>de pinturas sin incluir en las especificaciones la exigencia de ajus-</w:t>
        <w:br/>
        <w:t>te a las normas elaboradas por el Instituto Argentino de Racionali-</w:t>
        <w:br/>
        <w:t>zación de Materiales (IRAM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comendar a los profesionales idóne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áreas y organismos requirentes, la inclusión en las especifi-</w:t>
        <w:br/>
        <w:t>caciones de un resguardo de calidad que permita adquirir las mejo-</w:t>
        <w:br/>
        <w:t>res pinturas existentes en el mercado proveedor a los menores pre-</w:t>
        <w:br/>
        <w:t>cio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y remítanse las</w:t>
        <w:br/>
        <w:t>actuaciones a la Subsecreta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3</Characters>
  <CharactersWithSpaces>20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Victor Pagnone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