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 /83 -SUPERINTENDENCIA</w:t>
        <w:br/>
        <w:t>Ref: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3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50/83 Cde n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ual se gestiona la contrataci</w:t>
      </w:r>
      <w:r>
        <w:rPr>
          <w:rFonts w:eastAsia="Arial" w:ascii="Arial" w:hAnsi="Arial"/>
          <w:color w:val="auto"/>
          <w:sz w:val="20"/>
          <w:lang w:val="es-ES_tradnl"/>
        </w:rPr>
        <w:t>ón de la limpieza del sistema de</w:t>
        <w:br/>
        <w:t>calefacción y refrigeración instalado en la sede de los Tribunales Fe</w:t>
        <w:br/>
        <w:t>derales de Mendoza y atento que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580/83 (Confr. fs /</w:t>
        <w:br/>
        <w:t>1.5) esta Corte Suprema autorizó a convocar "IN SITU" la pertinente Li-</w:t>
        <w:br/>
        <w:t>citación encuadrando el procedimiento dentro de lo previsto por el /</w:t>
        <w:br/>
        <w:t>Art, 56, Inc. 3º, Ap a) de la Ley de Contabilidad y sus Decretos Regla-</w:t>
        <w:br/>
        <w:t>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</w:t>
      </w:r>
      <w:r>
        <w:rPr>
          <w:rFonts w:eastAsia="Arial" w:ascii="Arial" w:hAnsi="Arial"/>
          <w:color w:val="auto"/>
          <w:sz w:val="20"/>
          <w:lang w:val="es-ES_tradnl" w:eastAsia="es-ES"/>
        </w:rPr>
        <w:t>.- Modificar el encuadre reglamentarlo, ajus-</w:t>
        <w:br/>
        <w:t>tando el mismo a lo dispuesto en el Art. 56, Inc.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citada n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leg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