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74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60/89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*5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7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set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la am-</w:t>
        <w:br/>
        <w:t>pliación de la Orden de Compra N° 686/87, por el servi-</w:t>
        <w:br/>
        <w:t>cio de locación y mantenimiento de cuatro equipos</w:t>
        <w:br/>
        <w:t>fotocopiadores instalados en diversos tribunales, duran-</w:t>
        <w:br/>
        <w:t>te el período compren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setiembre y el</w:t>
        <w:br/>
        <w:t>31 de octubre del corriente año; y teniendo en cuenta lo</w:t>
        <w:br/>
        <w:t>previsto por el Art. 61, Inc. 84, Apart. b) de la Ley</w:t>
        <w:br/>
        <w:t>de Contabilidad y sus decretos reglamentarios y lo dis-</w:t>
        <w:br/>
        <w:t>puesto por 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tratar la ampliaci</w:t>
      </w:r>
      <w:r>
        <w:rPr>
          <w:rFonts w:eastAsia="Arial" w:ascii="Arial" w:hAnsi="Arial"/>
          <w:color w:val="auto"/>
          <w:sz w:val="20"/>
          <w:lang w:val="es-ES_tradnl"/>
        </w:rPr>
        <w:t>ón de la Orden de Compra N°</w:t>
        <w:br/>
        <w:t>686/87, a los fines señalad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AUSTRALES DOCE MIL CUATROCIENTOS</w:t>
        <w:br/>
        <w:t>OCHENTA ($A 12.480.-)- a la Cuenta "Alquileres" (1-05-</w:t>
        <w:br/>
        <w:t>002-1-12-1220-235 del Presupuesto General de Gastos para</w:t>
        <w:br/>
        <w:t>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9 (Artículo 13 de la</w:t>
        <w:br/>
        <w:t>Ley de Contabilidad), sujeta dicha cantidad a la aplica-</w:t>
        <w:br/>
        <w:t>cien de la Ley 21.3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