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interinas en la dotación</w:t>
        <w:br/>
        <w:t>de Personal Administrativo y Técnico de la Intendencia del</w:t>
        <w:br/>
        <w:t>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TERCER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.</w:t>
        <w:br/>
        <w:t>Cretella que se encuentra de licencia y mientras dure la mis-</w:t>
        <w:br/>
        <w:t>ma, al actual Auxiliar Superior de Séptima señor SIXTO OVIEDO.-</w:t>
        <w:br/>
        <w:t>AUXILIAR SUP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MA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ugar del señor Oviedo al</w:t>
        <w:br/>
        <w:t>actual Auxiliar Principal de Segunda señor OMAR PRIMITIVO</w:t>
        <w:br/>
        <w:t>NUÑ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SEGUNDA: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uñez</w:t>
        <w:br/>
        <w:t>al actual Auxiliar Principal de Séptima señor ENRIQUE HUGO</w:t>
        <w:br/>
        <w:t>LI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Luna a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ALBERTO BO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