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0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02 de fecha</w:t>
        <w:br/>
        <w:t xml:space="preserve"> 26 de agosto ppdo. referente a la autorización para la</w:t>
        <w:br/>
        <w:t>contratación del señor José Panariello, en el sentido</w:t>
        <w:br/>
        <w:t>que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nde dice oficial superior de 9na. (personal ad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strativo y técnico) debe decir oficial superior de 9na.</w:t>
        <w:br/>
        <w:t>(personal obrero y de maestranza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