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Efectuar la siguiente creación de cargo </w:t>
        <w:br/>
        <w:t>en la dotación de magistrados y funcionarios del Juzgado Fe-</w:t>
        <w:br/>
        <w:t>deral de Primera instancia de Jujuy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- se efectúe la pertinente rees-</w:t>
        <w:br/>
        <w:t>tructu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upuestaria- el gasto resultante de lo prece-</w:t>
        <w:br/>
        <w:t>dentemente dispuesto, con cargo a la Partida Principal 1199</w:t>
        <w:br/>
        <w:t>"Crédito 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