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29/77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 de agosto de 1977.-</w:t>
        <w:br/>
      </w: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día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agosto del</w:t>
        <w:br/>
        <w:t>corriente año- la renuncia presentada por el Auxiliar Princi-</w:t>
        <w:br/>
        <w:t>pal de Novena (Personal Administrativo y Técnico) de la Comi-</w:t>
        <w:br/>
        <w:t>saría del Palacio de Justicia señor Lucas Luis Borracciui.-</w:t>
        <w:br/>
        <w:t>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